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457200</wp:posOffset>
            </wp:positionV>
            <wp:extent cx="4225290" cy="2112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ИГАТОР ДЛЯ ПЕДАГ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я, семинары, МО, курсы повышения квалификации</w:t>
      </w:r>
    </w:p>
    <w:p>
      <w:pPr>
        <w:pStyle w:val="Normal"/>
        <w:ind w:lef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2"/>
        <w:gridCol w:w="270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Краевые Феофановские образовательные чтения «Нравственные ценности и будущее человечества» (региональный этап Международных Рождественских образовательных чтен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8-30 ноября 2017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ный концертный зал г. Перми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(ул. Ленина, 51 б),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Дом учителя г. Перми,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ермская Духовная семинария, др. площад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Пленарное заседание Дней славянской письменности и культур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3 мая 2018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сто проведения будет объявлено дополнитель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еминар-практикум «Ценностные основания российской истории и их отражение в культур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8.09.2017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3.11.2017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2.02.201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6.04.201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с 15.00 до 18.0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Дом учител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г. Пер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(ул. Сибирская, 1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родское методическое объединение учителей Основ религиозных культур и светской этики (ОРКСЭ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2.10.2017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4.12.2017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5.02.201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2.04.201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с 15.00 до 17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Дом учител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г. Перми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ул. Сибирская, 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раевой семинар-практикум «Актуальные вопросы преподавания курса «Основы религиозных культур и светской эти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1.10.2017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3.12.2017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4.02.201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1.04.201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с 11.00 до 14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АОУ «СОШ № 9 им. А.С.Пушкина с углубленным изучением предметов физико-математического цикла» г. Перми, Комсомольский проспект, 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еминар-практикум «Духовные искания в русской культур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1.09.2017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9.10.2017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6.11.2017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8.01.201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5.02.201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9.04.201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с 15.00 до 17.0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МАОУ «СОШ № 2 с углубленным изучением предметов гуманитарного профиля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г. Перми,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л. Советская, 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7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ажировочная площадка «Преподавание основ православной культуры в общеобразовательной школе: содержание и методи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о отдельному пла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МАОУ «СОШ № 6 им. Героя России С.Л.Яшкина» г. Перми,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л. Екатерининская, 1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8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Курсы повышения квалификации педагогических работников «Подготовка педагогов к преподаванию курса «Основы православной культуры» в общеобразовательных учреждения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6-31 март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3-19 июня 2018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(по предварительным заявка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Пермская Духовная семинария,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шоссе Космонавтов, 1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9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сы «Духовно-нравственные аспекты семейного просвеще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Cs w:val="28"/>
              </w:rPr>
              <w:t xml:space="preserve">30 октября - 3 ноября </w:t>
            </w:r>
            <w:r>
              <w:rPr>
                <w:szCs w:val="28"/>
              </w:rPr>
              <w:t>2017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  <w:t>Заявки принимаются до 20 октября 2017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ермская Духовная семинария (шоссе Космонавтов, 185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 для педагогов</w:t>
      </w:r>
    </w:p>
    <w:p>
      <w:pPr>
        <w:pStyle w:val="Normal"/>
        <w:jc w:val="both"/>
        <w:rPr>
          <w:b/>
          <w:b/>
          <w:color w:val="0000FF"/>
          <w:sz w:val="28"/>
          <w:szCs w:val="24"/>
        </w:rPr>
      </w:pPr>
      <w:r>
        <w:rPr>
          <w:b/>
          <w:color w:val="0000FF"/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2"/>
        <w:gridCol w:w="270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Название конкур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 xml:space="preserve">Педагогический конкурс  среди педагогов Приволжского ФО «Серафимовский учитель» 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 xml:space="preserve">заявки подаются  на сайте  конкурса </w:t>
            </w:r>
            <w:hyperlink r:id="rId3">
              <w:r>
                <w:rPr>
                  <w:rStyle w:val="InternetLink"/>
                  <w:b w:val="false"/>
                  <w:bCs/>
                </w:rPr>
                <w:t>www.bfss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Style w:val="StrongEmphasis"/>
                <w:b w:val="false"/>
                <w:bCs/>
              </w:rPr>
              <w:t xml:space="preserve">до 15 ноябр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Style w:val="StrongEmphasis"/>
                <w:b w:val="false"/>
                <w:bCs/>
              </w:rPr>
              <w:t>Проходит в заочной форм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Style w:val="StrongEmphasis"/>
                <w:b w:val="false"/>
                <w:bCs/>
              </w:rPr>
              <w:t xml:space="preserve">Награждение победителей – 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Style w:val="StrongEmphasis"/>
                <w:b w:val="false"/>
                <w:bCs/>
              </w:rPr>
              <w:t>г. Нижний Новгор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Style w:val="StrongEmphasis"/>
                <w:b w:val="false"/>
                <w:bCs/>
                <w:lang w:val="en-US"/>
              </w:rPr>
              <w:t>IV</w:t>
            </w:r>
            <w:r>
              <w:rPr>
                <w:rStyle w:val="StrongEmphasis"/>
                <w:b w:val="false"/>
                <w:bCs/>
              </w:rPr>
              <w:t xml:space="preserve"> Краевой конкурс профессионального мастерства педагогов, реализующих программы духовно-нравственной направленности </w:t>
            </w:r>
            <w:r>
              <w:rPr/>
              <w:t>«СО-БЫТ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lang w:val="en-US"/>
              </w:rPr>
              <w:t xml:space="preserve">30 </w:t>
            </w:r>
            <w:r>
              <w:rPr/>
              <w:t>ноября – 1 декабря 2017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МАОУ «СОШ № 2 с углубленным изучением предметов гуманитарного профиля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г. Перми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ул. Советская, 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раевой конкурс  методических  и дидактических материалов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 с  духовно-нравственным содержанием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Style w:val="StrongEmphasis"/>
                <w:b w:val="false"/>
                <w:b w:val="false"/>
                <w:bCs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Cs w:val="24"/>
              </w:rPr>
              <w:t xml:space="preserve">Подача материал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до 2 апреля 2018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ходит в заочной форм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граждение – в рамках Дней славянской письменности и культуры в Пер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сероссийский конкурс в области педагогики, работы с детьми и молодежью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За нравственный подвиг учителя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 (региональный) тур – февраль-март 2018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I (межрегиональный) тур – апрель-июнь 2018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II (финальный) тур – июль сентябрь 2018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Проходит в заочной форм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Награждение победителей III этапа – в рамках Международных Рождественских образовательных чтений (г. Москва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кружной конкурс педагогов средних общеобразовательных учреждений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Православный учитель» </w:t>
            </w:r>
          </w:p>
          <w:p>
            <w:pPr>
              <w:pStyle w:val="Normal"/>
              <w:jc w:val="both"/>
              <w:rPr>
                <w:szCs w:val="24"/>
                <w:shd w:fill="F6F6F6" w:val="clear"/>
              </w:rPr>
            </w:pPr>
            <w:r>
              <w:rPr>
                <w:szCs w:val="24"/>
                <w:shd w:fill="F6F6F6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shd w:fill="F6F6F6" w:val="clear"/>
              </w:rPr>
            </w:pPr>
            <w:r>
              <w:rPr>
                <w:szCs w:val="24"/>
              </w:rPr>
              <w:t>региональный этап – июнь-август 2018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ходит в заочной форм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граждение победителей – в одном из городов ПФО</w:t>
            </w:r>
          </w:p>
        </w:tc>
      </w:tr>
    </w:tbl>
    <w:p>
      <w:pPr>
        <w:pStyle w:val="Normal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, конференции для учащихся</w:t>
      </w:r>
    </w:p>
    <w:p>
      <w:pPr>
        <w:pStyle w:val="Normal"/>
        <w:jc w:val="both"/>
        <w:rPr>
          <w:b/>
          <w:b/>
          <w:color w:val="0000FF"/>
          <w:sz w:val="28"/>
          <w:szCs w:val="24"/>
        </w:rPr>
      </w:pPr>
      <w:r>
        <w:rPr>
          <w:b/>
          <w:color w:val="0000FF"/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2"/>
        <w:gridCol w:w="270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Название конкур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дународный конкурс детского творчеств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Красота Божьего мира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ок приема работ на региональный тур - до 30 октября 2017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ходит в заочной форм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Награждение победителей </w:t>
            </w:r>
            <w:r>
              <w:rPr>
                <w:lang w:val="en-US"/>
              </w:rPr>
              <w:t>III</w:t>
            </w:r>
            <w:r>
              <w:rPr/>
              <w:t xml:space="preserve"> этапа – в рамках Международных Рождественских образовательных чтений (г. Москв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>
                <w:bCs/>
                <w:szCs w:val="24"/>
              </w:rPr>
              <w:t xml:space="preserve">Молодежные историко-просветительские игры </w:t>
              <w:br/>
              <w:t>«М</w:t>
            </w:r>
            <w:r>
              <w:rPr>
                <w:bCs/>
                <w:szCs w:val="24"/>
                <w:lang w:val="en-US"/>
              </w:rPr>
              <w:t>AGISTRA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VITAE</w:t>
            </w:r>
            <w:r>
              <w:rPr>
                <w:bCs/>
                <w:szCs w:val="24"/>
              </w:rPr>
              <w:t xml:space="preserve">» </w:t>
            </w:r>
          </w:p>
          <w:p>
            <w:pPr>
              <w:pStyle w:val="Normal"/>
              <w:ind w:right="36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о теме </w:t>
            </w:r>
          </w:p>
          <w:p>
            <w:pPr>
              <w:pStyle w:val="Normal"/>
              <w:ind w:right="36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«Подвиг последних Романовы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>
                <w:bCs/>
                <w:szCs w:val="24"/>
              </w:rPr>
              <w:t>Отборочные игры – октябрь 2017 г.</w:t>
            </w:r>
          </w:p>
          <w:p>
            <w:pPr>
              <w:pStyle w:val="Normal"/>
              <w:ind w:right="36" w:hanging="0"/>
              <w:rPr>
                <w:bCs/>
                <w:sz w:val="16"/>
                <w:szCs w:val="16"/>
              </w:rPr>
            </w:pPr>
            <w:r>
              <w:rPr>
                <w:bCs/>
                <w:szCs w:val="24"/>
              </w:rPr>
              <w:t xml:space="preserve">Финал – ноябрь </w:t>
            </w:r>
          </w:p>
          <w:p>
            <w:pPr>
              <w:pStyle w:val="Normal"/>
              <w:ind w:right="36" w:hanging="0"/>
              <w:rPr/>
            </w:pPr>
            <w:r>
              <w:rPr>
                <w:bCs/>
                <w:szCs w:val="24"/>
              </w:rPr>
              <w:t xml:space="preserve">Заявки принимаются до 18 сентября 2017 г.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Центральная городская библиотека им. А.С. Пушкина,</w:t>
            </w:r>
          </w:p>
          <w:p>
            <w:pPr>
              <w:pStyle w:val="Normal"/>
              <w:ind w:right="36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ул. Петропавловская, 25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3.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российская олимпиада по Основам православно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Школьный тур –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 сентября-10 ноября 2017 г.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ый тур -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5 ноября - 15 декабря 2017 г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Регистрация на региональный тур –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декабря 2017 г. - 31 января 2018 г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Региональный тур –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6-18 февраля 2018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Школы проводят самостоятельно, проходя регистрацию на сайте </w:t>
            </w:r>
            <w:hyperlink r:id="rId4">
              <w:r>
                <w:rPr>
                  <w:rStyle w:val="InternetLink"/>
                  <w:bCs/>
                </w:rPr>
                <w:t>www.pravolimp.ru</w:t>
              </w:r>
            </w:hyperlink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ind w:right="36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ind w:right="36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ЧОУ «Пермская православная классическая гимназия», ул. Пермская, 55</w:t>
            </w:r>
          </w:p>
          <w:p>
            <w:pPr>
              <w:pStyle w:val="Normal"/>
              <w:ind w:right="36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ind w:right="36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ind w:right="36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ind w:right="36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ind w:right="36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ind w:right="36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ермская Духовная семинария, </w:t>
            </w:r>
          </w:p>
          <w:p>
            <w:pPr>
              <w:pStyle w:val="Normal"/>
              <w:ind w:right="36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шоссе Космонавтов, 1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евая научно-практическая конференция учащихся 7-11 классов «Духовно-нравственные ценности в русской культур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марта 201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Заявки принимаются до 25 февраля 2018 г.</w:t>
            </w:r>
          </w:p>
          <w:p>
            <w:pPr>
              <w:pStyle w:val="Normal"/>
              <w:ind w:right="36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МАОУ «СОШ № 2 с углубленным изучением предметов гуманитарного профиля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г. Перми, </w:t>
            </w:r>
          </w:p>
          <w:p>
            <w:pPr>
              <w:pStyle w:val="Normal"/>
              <w:ind w:right="36" w:hanging="0"/>
              <w:rPr>
                <w:bCs/>
                <w:szCs w:val="24"/>
              </w:rPr>
            </w:pPr>
            <w:r>
              <w:rPr/>
              <w:t>ул. Советская, 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евой конкурс юных чтецов «Духовной жаждою томим…»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марта 201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Заявки принимаются до 4 марта 2018 г.</w:t>
            </w:r>
          </w:p>
          <w:p>
            <w:pPr>
              <w:pStyle w:val="Normal"/>
              <w:ind w:right="36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МАОУ «СОШ № 2 с углубленным изучением предметов гуманитарного профиля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г. Перми, </w:t>
            </w:r>
          </w:p>
          <w:p>
            <w:pPr>
              <w:pStyle w:val="Normal"/>
              <w:ind w:right="36" w:hanging="0"/>
              <w:rPr>
                <w:bCs/>
                <w:szCs w:val="24"/>
              </w:rPr>
            </w:pPr>
            <w:r>
              <w:rPr/>
              <w:t>ул. Советская, 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е Кирилло-Мефодиевские чтения 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учащихся 2-11 классов и студент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ай 2018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>
                <w:bCs/>
                <w:szCs w:val="24"/>
              </w:rPr>
              <w:t xml:space="preserve">Центральная городская библиотека им. А.С. Пушкина, </w:t>
            </w:r>
          </w:p>
          <w:p>
            <w:pPr>
              <w:pStyle w:val="Normal"/>
              <w:ind w:right="36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ул. Петропавловская, 25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ермская краевая детская библиотека им. Л.И. Кузьмин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л. Сибирская, 11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</w:rPr>
        <w:t xml:space="preserve">Полная информация о мероприятиях – на сайте Отдела </w:t>
      </w:r>
      <w:hyperlink r:id="rId5">
        <w:r>
          <w:rPr>
            <w:rStyle w:val="InternetLink"/>
            <w:b/>
            <w:sz w:val="20"/>
            <w:lang w:val="en-US"/>
          </w:rPr>
          <w:t>http</w:t>
        </w:r>
        <w:r>
          <w:rPr>
            <w:rStyle w:val="InternetLink"/>
            <w:b/>
            <w:sz w:val="20"/>
          </w:rPr>
          <w:t>://</w:t>
        </w:r>
        <w:r>
          <w:rPr>
            <w:rStyle w:val="InternetLink"/>
            <w:b/>
            <w:sz w:val="20"/>
            <w:lang w:val="en-US"/>
          </w:rPr>
          <w:t>pravobraz</w:t>
        </w:r>
        <w:r>
          <w:rPr>
            <w:rStyle w:val="InternetLink"/>
            <w:b/>
            <w:sz w:val="20"/>
          </w:rPr>
          <w:t>-</w:t>
        </w:r>
        <w:r>
          <w:rPr>
            <w:rStyle w:val="InternetLink"/>
            <w:b/>
            <w:sz w:val="20"/>
            <w:lang w:val="en-US"/>
          </w:rPr>
          <w:t>perm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ru</w:t>
        </w:r>
      </w:hyperlink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fss.ru/" TargetMode="External"/><Relationship Id="rId4" Type="http://schemas.openxmlformats.org/officeDocument/2006/relationships/hyperlink" Target="http://www.pravolimp.ru/" TargetMode="External"/><Relationship Id="rId5" Type="http://schemas.openxmlformats.org/officeDocument/2006/relationships/hyperlink" Target="http://pravobraz-per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08:00Z</dcterms:created>
  <dc:creator>stix</dc:creator>
  <dc:description/>
  <cp:keywords/>
  <dc:language>en-US</dc:language>
  <cp:lastModifiedBy>GaSS</cp:lastModifiedBy>
  <cp:lastPrinted>2017-09-05T12:31:00Z</cp:lastPrinted>
  <dcterms:modified xsi:type="dcterms:W3CDTF">2017-09-06T08:05:00Z</dcterms:modified>
  <cp:revision>12</cp:revision>
  <dc:subject/>
  <dc:title>НАВИГАТОР ДЛЯ ПЕДАГОГА</dc:title>
</cp:coreProperties>
</file>