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 февраля 2018 года</w:t>
      </w:r>
      <w:r>
        <w:rPr>
          <w:sz w:val="28"/>
          <w:szCs w:val="28"/>
        </w:rPr>
        <w:t xml:space="preserve"> в Доме учителя (ул. Сибирская, 12) состоится </w:t>
      </w:r>
      <w:r>
        <w:rPr>
          <w:b/>
          <w:sz w:val="28"/>
          <w:szCs w:val="28"/>
        </w:rPr>
        <w:t>методический семинар «Подготовка к проведению родительских собраний по выбору модулей курса «Основы религиозных культур и светской этики» в 3-х классах»</w:t>
      </w:r>
      <w:r>
        <w:rPr>
          <w:sz w:val="28"/>
          <w:szCs w:val="28"/>
        </w:rPr>
        <w:t xml:space="preserve"> в целях информирования и обеспечения свободного выбора родителями модулей основ религиозных культур и светской э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семина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Родительское собрание по выбору модулей ОРКСЭ. Обеспечение свободного выбор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овые основы изучения религиозных культур, образования и воспитания учащихся на основе религиозных духовно-нравственных традиций в светск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ламент проведения родительского собрания по выбору модуля ОРКСЭ: проблемы, вопросы,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ый потенциал модулей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тельная характеристика модулей и учебных пособий курса ОРКС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Выбор модуля ОПК: как построить разговор с педагог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оль Православия в истории и культур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равнительная характеристика учебных пособий курса Основы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астер-класс по проведению родительского собрания по выбору модулей ОРКС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асто задаваемые вопросы о преподавании правосла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семинаров с 15.00 до 17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заместители директоров по начальной школе, заместители директоров по УВР, преподаватели ОРКСЭ. Все участники смогут получить пакет материалов для подготовки к родительскому собранию (видеоролики, документы, методические рекомендации, памятки для род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0:00Z</dcterms:created>
  <dc:creator>stix</dc:creator>
  <dc:description/>
  <cp:keywords/>
  <dc:language>en-US</dc:language>
  <cp:lastModifiedBy>stix</cp:lastModifiedBy>
  <dcterms:modified xsi:type="dcterms:W3CDTF">2018-01-30T05:02:00Z</dcterms:modified>
  <cp:revision>1</cp:revision>
  <dc:subject/>
  <dc:title>7 февраля 2018 года в Доме учителя (ул</dc:title>
</cp:coreProperties>
</file>