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 образовательных организаций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иглашаем учащихся старших классов принять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крытых Молодежных историко-просветительских играх «</w:t>
      </w:r>
      <w:r>
        <w:rPr>
          <w:sz w:val="28"/>
          <w:szCs w:val="28"/>
          <w:lang w:val="en-US"/>
        </w:rPr>
        <w:t>Magis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</w:rPr>
        <w:t>» («Магистра Витэ»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олодежные историко-просветительские игры «</w:t>
      </w:r>
      <w:r>
        <w:rPr>
          <w:sz w:val="28"/>
          <w:szCs w:val="28"/>
          <w:lang w:val="en-US"/>
        </w:rPr>
        <w:t>Magis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</w:rPr>
        <w:t>» организуются Отделом образования Пермской епархии при поддержке Министерства образования и науки Пермского края и администрации города Пер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agis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</w:rPr>
        <w:t xml:space="preserve">» - в переводе с латинского - «учительница (наставница) жизни», часть фразы философа Цицерона: «История – свидетельница времён, свет истины, жизнь памяти, </w:t>
      </w:r>
      <w:r>
        <w:rPr>
          <w:i/>
          <w:sz w:val="28"/>
          <w:szCs w:val="28"/>
        </w:rPr>
        <w:t>учительница жизни</w:t>
      </w:r>
      <w:r>
        <w:rPr>
          <w:sz w:val="28"/>
          <w:szCs w:val="28"/>
        </w:rPr>
        <w:t>, вестница старины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ект  объединяет увлекательную игровую форму с содержанием, включающем комплекс образовательных дисциплин (история, литература, язык, искусство, география), связывает историю России, Пермского края с жизнью каждого участника. Самостоятельный поиск ответов на вопросы, творческие задания, работа в команде, встречи с интересными людьми, участие в дискуссиях на злободневные и вечные темы – эти особенности определяют  своеобразие игр. «</w:t>
      </w:r>
      <w:r>
        <w:rPr>
          <w:sz w:val="28"/>
          <w:szCs w:val="28"/>
          <w:lang w:val="en-US"/>
        </w:rPr>
        <w:t>Magis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</w:rPr>
        <w:t xml:space="preserve">» - это серьезная игра для тех, кто ищет знаний не для того, чтобы </w:t>
      </w:r>
      <w:r>
        <w:rPr>
          <w:i/>
          <w:sz w:val="28"/>
          <w:szCs w:val="28"/>
        </w:rPr>
        <w:t>ему было лучше</w:t>
      </w:r>
      <w:r>
        <w:rPr>
          <w:sz w:val="28"/>
          <w:szCs w:val="28"/>
        </w:rPr>
        <w:t xml:space="preserve">, а для того, чтобы </w:t>
      </w:r>
      <w:r>
        <w:rPr>
          <w:i/>
          <w:sz w:val="28"/>
          <w:szCs w:val="28"/>
        </w:rPr>
        <w:t>самому стать луч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Тема игр в 2022 г. – «Любовью и единением»: преподобный Сергий Радонежский в судьбе Росси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  <w:tab/>
        <w:t>1) Положение  на 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Заявка на участие на 1 ст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нтак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на Елена Гннадьевна, руководител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912-88-71-484, 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rav.obraz@mail.ru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vk.com/magistravitaeperm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лодежных историко-просветительских иг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agist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tae</w:t>
      </w:r>
      <w:r>
        <w:rPr>
          <w:b/>
          <w:sz w:val="28"/>
          <w:szCs w:val="28"/>
        </w:rPr>
        <w:t xml:space="preserve"> («Магистра Витэ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5"/>
        <w:spacing w:lineRule="auto" w:line="360" w:before="0" w:after="0"/>
        <w:ind w:firstLine="700"/>
        <w:jc w:val="both"/>
        <w:rPr/>
      </w:pPr>
      <w:r>
        <w:rPr>
          <w:sz w:val="28"/>
          <w:szCs w:val="28"/>
        </w:rPr>
        <w:t>1.1. Молодежные историко-просветительские игры «</w:t>
      </w:r>
      <w:r>
        <w:rPr>
          <w:sz w:val="28"/>
          <w:szCs w:val="28"/>
          <w:lang w:val="en-US"/>
        </w:rPr>
        <w:t>Magis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</w:rPr>
        <w:t>» («Магистра Витэ») организуются в целях духовного просвещения, нравственного и патриотического воспитания подрастающего поколения.</w:t>
        <w:tab/>
        <w:t>«</w:t>
      </w:r>
      <w:r>
        <w:rPr>
          <w:sz w:val="28"/>
          <w:szCs w:val="28"/>
          <w:lang w:val="en-US"/>
        </w:rPr>
        <w:t>Magis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e</w:t>
      </w:r>
      <w:r>
        <w:rPr>
          <w:sz w:val="28"/>
          <w:szCs w:val="28"/>
        </w:rPr>
        <w:t xml:space="preserve">» - в переводе с латинского - «учительница (наставница) жизни», часть фразы знаменитого римского политика и философа Цицерона: «История – свидетельница времён, свет истины, жизнь памяти, </w:t>
      </w:r>
      <w:r>
        <w:rPr>
          <w:i/>
          <w:sz w:val="28"/>
          <w:szCs w:val="28"/>
        </w:rPr>
        <w:t>учительница жизни</w:t>
      </w:r>
      <w:r>
        <w:rPr>
          <w:sz w:val="28"/>
          <w:szCs w:val="28"/>
        </w:rPr>
        <w:t>, вестница старины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1.2. Задачи игр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приобщение молодого поколения к ценностям традиционной отечественной культуры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- изучение истории и духовного наследия Малой Родины – Пермского края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реды для духовного возрастания и творческого сотрудничества молодеж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взаимодействия светской и церковной систем образ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торы и партнеры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Организатор игр – </w:t>
      </w:r>
      <w:r>
        <w:rPr>
          <w:bCs/>
          <w:sz w:val="28"/>
          <w:szCs w:val="28"/>
        </w:rPr>
        <w:t xml:space="preserve">Отдел религиозного образования и катехизации Пермской епархии Русской Православной Церкви, </w:t>
      </w:r>
      <w:r>
        <w:rPr>
          <w:sz w:val="28"/>
          <w:szCs w:val="28"/>
        </w:rPr>
        <w:t xml:space="preserve">Пермский фонд сохранения и развития традиций «Отчий дом» </w:t>
      </w:r>
      <w:r>
        <w:rPr>
          <w:bCs/>
          <w:sz w:val="28"/>
          <w:szCs w:val="28"/>
        </w:rPr>
        <w:t>при поддержке</w:t>
      </w:r>
      <w:r>
        <w:rPr>
          <w:sz w:val="28"/>
          <w:szCs w:val="28"/>
        </w:rPr>
        <w:t xml:space="preserve"> Министерства образования и науки Пермского края и администрации г. Пер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игр в 2022 г. – «Любовью и единением»: преподобный Сергий Радонежский в судьбе Росс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гр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К участию в играх приглашаются команды учащихся 9-11 классов образовательных учреждений г. Перми и Пермского края.  Численность команды не должна превышать 5 человек. Допускается участие нескольких команд от одной 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2. Для участия в играх необходимо подать </w:t>
      </w:r>
      <w:r>
        <w:rPr>
          <w:b/>
          <w:sz w:val="28"/>
          <w:szCs w:val="28"/>
        </w:rPr>
        <w:t xml:space="preserve">заявку </w:t>
      </w:r>
      <w:r>
        <w:rPr>
          <w:sz w:val="28"/>
          <w:szCs w:val="28"/>
        </w:rPr>
        <w:t>в электронном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.  Заявки принимаются </w:t>
      </w:r>
      <w:r>
        <w:rPr>
          <w:b/>
          <w:sz w:val="28"/>
          <w:szCs w:val="28"/>
        </w:rPr>
        <w:t xml:space="preserve">до 20 сентября 2022 г. </w:t>
      </w:r>
      <w:r>
        <w:rPr>
          <w:sz w:val="28"/>
          <w:szCs w:val="28"/>
        </w:rPr>
        <w:t xml:space="preserve">(включительно) по адресу  электронный почты 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pra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braz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иема заявок формируются группы команд, составляется график игр, который рассылается зарегистрированным участникам вместе с пакетом методических документов и домашним задание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иг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Игры проводятся в 3 этапа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1 этап (до 15 октября 2022 г.) – выполнение домашнего задания</w:t>
      </w:r>
      <w:r>
        <w:rPr>
          <w:sz w:val="28"/>
          <w:szCs w:val="28"/>
        </w:rPr>
        <w:t xml:space="preserve"> (подавшим заявки командам высылается дополнительно). Домашнее задание связывает тему игры с историей г. Перми и Пермского края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2 этап - отборочные игры</w:t>
      </w:r>
      <w:r>
        <w:rPr>
          <w:sz w:val="28"/>
          <w:szCs w:val="28"/>
        </w:rPr>
        <w:t>. Срок проведения: с 19 по 30 октября 2022 г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Место проведения будет сообщено командам участников дополнитель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3.2.1. В отборочных играх принимают участие команды, выполнившие домашнее задание. Каждая команда принимает участие в одной из игр в своей группе по установленному граф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>3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юри оценивает  работу каждой команды, определяет победител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3.</w:t>
      </w:r>
      <w:r>
        <w:rPr/>
        <w:t xml:space="preserve"> </w:t>
      </w:r>
      <w:r>
        <w:rPr>
          <w:bCs/>
          <w:sz w:val="28"/>
          <w:szCs w:val="28"/>
        </w:rPr>
        <w:t>Команды, занявшие 1 места в отборочных играх, становятся участниками финального 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 xml:space="preserve">3.2.4. По итогам отборочных игр жюри имеет право отобрать для участия в финале дополнительно команды, занявшие 2 места, но показавшие высокий уровень подготовки и заинтересованности в дальнейшей работе по теме иг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инал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льный тур состоится в ноябре 2022 г. (дата будет объявлена дополнительно).</w:t>
      </w:r>
      <w:r>
        <w:rPr>
          <w:bCs/>
        </w:rPr>
        <w:t xml:space="preserve"> </w:t>
      </w:r>
      <w:r>
        <w:rPr>
          <w:bCs/>
          <w:sz w:val="28"/>
          <w:szCs w:val="28"/>
        </w:rPr>
        <w:t>Команды, вышедшие в финал, станут участниками путешествия (Москва - Сергиев Посад (Троице-Сергиева лавра) - Радонеж - Абрамцево), в ходе которого командам будут  предложены творческие задания. В рамках программы финального тура состоится дискуссия по актуальным вопросам, связанным с темой игры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3924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4.1. В состав жюри входят представители оргкомитета, приглашенные специалисты (историки, краеведы, священнослужители), а также учащиеся – победители игр прошлых сезонов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3924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редседатель жюри - проректор Пермской Духовной семинарии,  доцент кафедры всеобщей истории ПГГПУ, кандидат исторических наук Александр Владимирович Вертинский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392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-наставники команд не могут являться членами жюр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3924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4.3. </w:t>
      </w:r>
      <w:r>
        <w:rPr>
          <w:rStyle w:val="Applestylespan"/>
          <w:sz w:val="28"/>
          <w:szCs w:val="28"/>
        </w:rPr>
        <w:t>Оргкомитет имеет право  изменять состав жюри по ходу иг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существляет следующие фун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оценка ответов команд в ходе игры;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еров игр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ение протоколов игр, подведение итогов и анализ работы участников.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5.1. Все команды-участники отборочных игр и педагоги-наставники команд получают сертификаты участников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5.2. Все команды-участники финала получают дипломы и памятные призы.</w:t>
      </w:r>
      <w:r>
        <w:rPr>
          <w:sz w:val="28"/>
          <w:szCs w:val="28"/>
        </w:rPr>
        <w:t xml:space="preserve"> Награждение победителей финального тура проходит в рамках Пленарного заседания Краевых Феофановских образовательных чтений (регионального этапа Международных Рождественских чтений) в Органном концертном зале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акты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инина Елена Геннадьевна, заместитель руководителя Отдела религиозного образования и катехизации Пермской епархии, руководитель проекта - тел. </w:t>
      </w:r>
      <w:r>
        <w:rPr>
          <w:b/>
          <w:sz w:val="28"/>
          <w:szCs w:val="28"/>
        </w:rPr>
        <w:t>8912-88-71-48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pra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braz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олодежных историко-просветительских игра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agist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tae</w:t>
      </w:r>
      <w:r>
        <w:rPr>
          <w:b/>
          <w:sz w:val="28"/>
          <w:szCs w:val="28"/>
        </w:rPr>
        <w:t xml:space="preserve"> («Магистра Витэ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юбовью и единением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обный Сергий Радонежский в судьбе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816"/>
        <w:gridCol w:w="204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л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школ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ОО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участников команды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(полностью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3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анды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, должност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руководителя команд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го  отправлена заяв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ля упрощения поиска по почте)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Желательно наличие эмблемы команды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420"/>
        </w:tabs>
        <w:ind w:left="14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70DE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.obraz@mail.ru" TargetMode="External"/><Relationship Id="rId3" Type="http://schemas.openxmlformats.org/officeDocument/2006/relationships/hyperlink" Target="https://vk.com/magistravitaeperm" TargetMode="External"/><Relationship Id="rId4" Type="http://schemas.openxmlformats.org/officeDocument/2006/relationships/hyperlink" Target="mailto:prav.obraz@mail.ru" TargetMode="External"/><Relationship Id="rId5" Type="http://schemas.openxmlformats.org/officeDocument/2006/relationships/hyperlink" Target="mailto:prav.obra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3:00Z</dcterms:created>
  <dc:creator>stix</dc:creator>
  <dc:description/>
  <cp:keywords/>
  <dc:language>en-US</dc:language>
  <cp:lastModifiedBy>stix</cp:lastModifiedBy>
  <cp:lastPrinted>2015-09-02T13:57:00Z</cp:lastPrinted>
  <dcterms:modified xsi:type="dcterms:W3CDTF">2001-12-31T18:19:00Z</dcterms:modified>
  <cp:revision>24</cp:revision>
  <dc:subject/>
  <dc:title>Уважаемые руководители образовательных организаций</dc:title>
</cp:coreProperties>
</file>