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-18 мая 2018 г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II</w:t>
      </w:r>
      <w:r>
        <w:rPr>
          <w:b/>
          <w:sz w:val="36"/>
          <w:szCs w:val="36"/>
        </w:rPr>
        <w:t>-ая Краевая научно-практическая конференция «Язык и духовнос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"Слово в современном мире"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96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уссионной площадки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-ОЙ КРАЕВОЙ НАУЧНО-ПРАКТИЧЕСКОЙ КОНФЕРЕНЦИИ «ЯЗЫК И ДУХОВНОСТЬ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Вступительное слово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/>
              </w:rPr>
              <w:t>Протоиерей Игорь Ануфриев</w:t>
            </w:r>
            <w:r>
              <w:rPr>
                <w:i/>
              </w:rPr>
              <w:t xml:space="preserve">, </w:t>
            </w:r>
            <w:r>
              <w:rPr/>
              <w:t>руководитель Отдела религиозного образования и катехизации Пермской и Кунгурской епархии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rStyle w:val="Applestylespan"/>
                <w:b/>
                <w:b/>
              </w:rPr>
            </w:pPr>
            <w:r>
              <w:rPr>
                <w:rStyle w:val="Applestylespan"/>
              </w:rPr>
              <w:t>Выступления</w:t>
            </w:r>
            <w:r>
              <w:rPr>
                <w:rStyle w:val="Applestylesp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Гутин Вячеслав Викторович, </w:t>
            </w:r>
            <w:r>
              <w:rPr/>
              <w:t>ученый-физик, преподаватель ПГНИУ</w:t>
            </w:r>
          </w:p>
          <w:p>
            <w:pPr>
              <w:pStyle w:val="Normal"/>
              <w:suppressAutoHyphens w:val="false"/>
              <w:ind w:left="6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ая теория времени, основанная на изучении новейших достижений в лингвистик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</w:rPr>
              <w:t>Сыромятников Олег Иванович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тор филологических наук, председатель Пермского краевого отделения Российского общества Ф. М. Достоевского</w:t>
            </w:r>
          </w:p>
          <w:p>
            <w:pPr>
              <w:pStyle w:val="Normal"/>
              <w:suppressAutoHyphens w:val="false"/>
              <w:ind w:left="648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авославие в эсхатологической реальности</w:t>
            </w:r>
          </w:p>
          <w:p>
            <w:pPr>
              <w:pStyle w:val="Normal"/>
              <w:suppressAutoHyphens w:val="false"/>
              <w:ind w:left="648" w:hanging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оссе Космонавтов, 185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1. </w:t>
            </w:r>
            <w:r>
              <w:rPr>
                <w:b/>
                <w:sz w:val="28"/>
                <w:szCs w:val="28"/>
              </w:rPr>
              <w:t>ОСНОВЫ ПРАВОСЛАВНОЙ КУЛЬТУРЫ: ОПЫТ СОРАБОТНИЧЕСТВА СЕМЬИ, ШКОЛЫ И ЦЕРКВИ В ВОСПИТАНИИ И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 xml:space="preserve">Вертинский Александр Владимирович, </w:t>
            </w:r>
            <w:r>
              <w:rPr/>
              <w:t>к.ист.н., преподаватель Пермского государственного гуманитарного педагогического университета и Пермской духовной семинарии;</w:t>
            </w:r>
            <w:r>
              <w:rPr>
                <w:i/>
                <w:sz w:val="28"/>
                <w:szCs w:val="28"/>
              </w:rPr>
              <w:t xml:space="preserve"> Маринина Елена Геннадьевна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зам. руководителя Отдела религиозного образования и катехизации Пермской и Кунгурской епарх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Cs/>
                <w:color w:val="000000"/>
                <w:shd w:fill="FFFFFF" w:val="clear"/>
              </w:rPr>
            </w:pPr>
            <w:r>
              <w:rPr/>
              <w:t>Маринина Елена Геннадьевна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зам. руководителя Отдела религиозного образования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/>
              <w:t xml:space="preserve">и катехизации Пермской и Кунгурской епархии. </w:t>
            </w: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>Актуальные задачи духовно-нравственного воспитания в современной школ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Ольшевская Ольга Игоревна (Пермь). </w:t>
            </w:r>
            <w:r>
              <w:rPr>
                <w:b/>
              </w:rPr>
              <w:t xml:space="preserve">Цикл сопроводительных бесед по модулю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ОПК для родителей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рманова Вера Михайловна (Кунгур). </w:t>
            </w:r>
            <w:r>
              <w:rPr>
                <w:b/>
              </w:rPr>
              <w:t xml:space="preserve">Духовно – нравственное  воспита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ебенка в условиях современного мир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Липина Лариса Михайловна (Кунгур). </w:t>
            </w:r>
            <w:r>
              <w:rPr>
                <w:b/>
              </w:rPr>
              <w:t xml:space="preserve">Духовно – нравственное  воспита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ладших школьников в учебной и внеуроч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5. Мичкова Надежда Доликовна, Мичков Илья Юрьевич (Кунгур). </w:t>
            </w:r>
            <w:r>
              <w:rPr>
                <w:b/>
              </w:rPr>
              <w:t xml:space="preserve">Православна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оставляющая в  русских сказках </w:t>
            </w:r>
            <w:r>
              <w:rPr/>
              <w:t>(из опыта работы факультатива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6. Ёлтышева Татьяна Николаевна (Кунгур). </w:t>
            </w:r>
            <w:r>
              <w:rPr>
                <w:b/>
              </w:rPr>
              <w:t>Использование христианских притч как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й из форм творческой работы на уроках ОДНК НР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7.</w:t>
            </w:r>
            <w:r>
              <w:rPr>
                <w:b/>
              </w:rPr>
              <w:t xml:space="preserve">  </w:t>
            </w:r>
            <w:r>
              <w:rPr/>
              <w:t xml:space="preserve">Кирякова Наталья Валерьевна, Старикова Алла Вячеславовна (Кунгур). </w:t>
            </w:r>
            <w:r>
              <w:rPr>
                <w:b/>
              </w:rPr>
              <w:t xml:space="preserve">Патриот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будущее России: организация внеурочных занятий по патриотическом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оспитанию обучающихс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8. Калинин Александр Геннадьевич (Пермь). </w:t>
            </w:r>
            <w:r>
              <w:rPr>
                <w:b/>
              </w:rPr>
              <w:t xml:space="preserve">Духовно-нравственное воспита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таршеклассников через приобщение к военно-патриотической деятельности</w:t>
            </w:r>
            <w:r>
              <w:rPr/>
              <w:t xml:space="preserve"> в</w:t>
            </w:r>
          </w:p>
          <w:p>
            <w:pPr>
              <w:pStyle w:val="Normal"/>
              <w:ind w:left="360" w:hanging="0"/>
              <w:rPr/>
            </w:pPr>
            <w:r>
              <w:rPr/>
              <w:t>дружине св. Ильи Муромца при храме пророка Божия Илии.</w:t>
            </w:r>
          </w:p>
          <w:p>
            <w:pPr>
              <w:pStyle w:val="Normal"/>
              <w:ind w:left="360" w:hanging="0"/>
              <w:rPr/>
            </w:pPr>
            <w:r>
              <w:rPr/>
              <w:t>9. Зубарева Светлана Николаевна (с.Орда)</w:t>
            </w:r>
            <w:r>
              <w:rPr>
                <w:b/>
              </w:rPr>
              <w:t xml:space="preserve">. «С любовью – детям»: беседы с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подростками </w:t>
            </w:r>
            <w:r>
              <w:rPr/>
              <w:t>по поучениям аввы Дорофе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ция 2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 ШКОЛЬНИКОВ ВО ВНЕУРОЧ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раева Ирина Юрьевна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ОПК, русского языка и литературы НОУ «Пермская православная классическая Гимназия», преподаватель Пермской духовной семин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аногов Павел Петрович (Пермь). </w:t>
            </w:r>
            <w:r>
              <w:rPr>
                <w:b/>
              </w:rPr>
              <w:t>Роль отца в воцерковлении семьи</w:t>
            </w:r>
            <w:r>
              <w:rPr/>
              <w:t xml:space="preserve">: цикл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бесед для родителей в воскресной школ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 xml:space="preserve">Нохрин Игорь Валентинович. </w:t>
            </w:r>
            <w:r>
              <w:rPr>
                <w:b/>
              </w:rPr>
              <w:t>«Мобильные истории»: жития святых в стихах дл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детей и взрослых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Коротаева Юлия Витальевна (Пермь). </w:t>
            </w:r>
            <w:r>
              <w:rPr>
                <w:b/>
              </w:rPr>
              <w:t xml:space="preserve">«Добродетели»: </w:t>
            </w:r>
            <w:r>
              <w:rPr/>
              <w:t>разработка уроков на основе жития святых для воспитанников ЦПШ при храме в честь иконы Пресвятой Богородицы «Утоли моя печал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4. Шакуля Виталий Борисович (Пермь). </w:t>
            </w:r>
            <w:r>
              <w:rPr>
                <w:b/>
              </w:rPr>
              <w:t xml:space="preserve">«Уроки добродетели»: факультативны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нятия в 5-6 клас</w:t>
            </w:r>
            <w:r>
              <w:rPr/>
              <w:t>сах общеобразовательной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Колчанова Елена Викторовна (Пермь). </w:t>
            </w:r>
            <w:r>
              <w:rPr>
                <w:b/>
              </w:rPr>
              <w:t xml:space="preserve">«Рукодельница»: программа духовно-нравственного воспитания детей 11-14 лет на уроках декоративно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рикладного творчества </w:t>
            </w:r>
            <w:r>
              <w:rPr/>
              <w:t xml:space="preserve">в ВШ при храме апостола и евангелиста Иоан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Богослова ПДС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6. Дементьев Виктор Петрович (Краснокамск)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«Творец»: программа по духовно-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нравственному воспитанию в кружке технического творчества </w:t>
            </w:r>
            <w:r>
              <w:rPr/>
              <w:t>для мальчиков при ЦПШ храма мч. Екатерины г. Краснокамск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 xml:space="preserve">Болотова Любовь Николаевна (Пермь). </w:t>
            </w:r>
            <w:r>
              <w:rPr>
                <w:b/>
              </w:rPr>
              <w:t>«Православный стол»: программа кружка по кулинарии для подростков 11-15 лет при храме мчц. Екатерины г. Краснокамс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Кузьменок Елена Николаевна (Пермь).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agist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tae</w:t>
            </w:r>
            <w:r>
              <w:rPr>
                <w:b/>
              </w:rPr>
              <w:t>»: краеведческий проект, направленный на формирование духовно-нравственных ценностей у старшеклассни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. Суздальцева Надежда Валентиновна (Пермь). </w:t>
            </w:r>
            <w:r>
              <w:rPr>
                <w:b/>
              </w:rPr>
              <w:t xml:space="preserve">Развитие духовно-нрав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честв детей </w:t>
            </w:r>
            <w:r>
              <w:rPr/>
              <w:t xml:space="preserve">ЦПШ при Никольском храме с. Нижняя Курья </w:t>
            </w:r>
            <w:r>
              <w:rPr>
                <w:b/>
              </w:rPr>
              <w:t xml:space="preserve">посредством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театрального искусства. </w:t>
            </w: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национальный исследовательский университет (ПГНИУ)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глийского языка и межкультурной коммуникации, корпус 5, ауд. 125в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кция 3.</w:t>
            </w:r>
            <w:r>
              <w:rPr>
                <w:b/>
                <w:sz w:val="28"/>
                <w:szCs w:val="28"/>
              </w:rPr>
              <w:t xml:space="preserve"> ДУХОВНО-НРАВСТВЕННОЕ ВОСПИТАНИЕ НА УРОКАХ ИНОСТРАННОГО Я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Ведущий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>Клочко Константин Александрович</w:t>
            </w:r>
            <w:r>
              <w:rPr/>
              <w:t>, к. филол. н., зав. каф</w:t>
            </w:r>
            <w:r>
              <w:rPr>
                <w:b/>
              </w:rPr>
              <w:t>. а</w:t>
            </w:r>
            <w:r>
              <w:rPr/>
              <w:t>нглийского языка и межкультурной коммуникации ПГНИ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Полякова Светлана Валентиновна, к. филол. наук, доцент, </w:t>
            </w:r>
            <w:r>
              <w:rPr>
                <w:rFonts w:eastAsia="MS Mincho;MS Gothic"/>
                <w:lang w:eastAsia="en-US"/>
              </w:rPr>
              <w:t xml:space="preserve">Гриценко Елена Александровна, </w:t>
            </w:r>
            <w:r>
              <w:rPr/>
              <w:t xml:space="preserve"> каф. Английского языка и межкультурной коммуникации ПГНИУ. </w:t>
            </w:r>
            <w:r>
              <w:rPr>
                <w:rFonts w:eastAsia="MS Mincho;MS Gothic"/>
                <w:b/>
                <w:lang w:eastAsia="en-US"/>
              </w:rPr>
              <w:t>Кросс-культурный проект: сокровища моей родин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Байбурова Ольга Васильевна, к. филол. наук, доцент кафедры английского языка и профессиональной коммуникации ПГНИУ, Путина Ольга Николаевна, ст. преп. кафедры английского языка и профессиональной коммуникации ПГНИУ. </w:t>
            </w:r>
            <w:r>
              <w:rPr>
                <w:rFonts w:eastAsia="MS Mincho;MS Gothic"/>
                <w:b/>
              </w:rPr>
              <w:t>Христианская Америка глазами российского преподавателя английского языка: из опыта культурно-образовательного обме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MS Mincho;MS Gothic"/>
              </w:rPr>
              <w:t xml:space="preserve">Россомагина Наталья Ивановна, к.филол.н., доцент, преподаватель Пермской Духовной семинарии. </w:t>
            </w:r>
            <w:r>
              <w:rPr>
                <w:rFonts w:eastAsia="MS Mincho;MS Gothic"/>
                <w:b/>
              </w:rPr>
              <w:t>Живое слово, обращенное к современному человеку (о книге митр. Антония Сурожского “</w:t>
            </w:r>
            <w:r>
              <w:rPr>
                <w:rFonts w:eastAsia="MS Mincho;MS Gothic"/>
                <w:b/>
                <w:lang w:val="en-US"/>
              </w:rPr>
              <w:t>Living</w:t>
            </w:r>
            <w:r>
              <w:rPr>
                <w:rFonts w:eastAsia="MS Mincho;MS Gothic"/>
                <w:b/>
              </w:rPr>
              <w:t xml:space="preserve"> </w:t>
            </w:r>
            <w:r>
              <w:rPr>
                <w:rFonts w:eastAsia="MS Mincho;MS Gothic"/>
                <w:b/>
                <w:lang w:val="en-US"/>
              </w:rPr>
              <w:t>Prayer</w:t>
            </w:r>
            <w:r>
              <w:rPr>
                <w:rFonts w:eastAsia="MS Mincho;MS Gothic"/>
                <w:b/>
              </w:rPr>
              <w:t>”)</w:t>
            </w:r>
            <w:r>
              <w:rPr>
                <w:rFonts w:eastAsia="MS Mincho;MS Gothic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Гуреева Анастасия Михайловна, к.филол.н., доцент каф</w:t>
            </w:r>
            <w:r>
              <w:rPr>
                <w:b/>
              </w:rPr>
              <w:t xml:space="preserve">. </w:t>
            </w:r>
            <w:r>
              <w:rPr/>
              <w:t xml:space="preserve">английского языка и межкультурной коммуникации ПГНИУ. </w:t>
            </w:r>
            <w:r>
              <w:rPr>
                <w:rFonts w:eastAsia="MS Mincho;MS Gothic"/>
                <w:b/>
              </w:rPr>
              <w:t xml:space="preserve">Об использовании видео с целью духовно-нравственного развития студентов </w:t>
            </w:r>
            <w:r>
              <w:rPr>
                <w:rFonts w:eastAsia="MS Mincho;MS Gothic"/>
              </w:rPr>
              <w:t>на занятиях иностранного языка</w:t>
            </w:r>
            <w:r>
              <w:rPr/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- 18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ЕНИЕ И ПАЛОМНИЧЕСТВО КАК ФОРМА ДУХОВНО-НРАВСТВЕННОГО ВОСПИТ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дыш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имир Фед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луба «Пермский краевед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льцева Наталь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ДС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Князева Нина Афанасьевна, к.пед.н., доцент, член клуба «Пермский краевед». </w:t>
            </w:r>
            <w:r>
              <w:rPr>
                <w:b/>
              </w:rPr>
              <w:t>Духовное и физическое спасение детей в годы Великой Отечественной вой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Жуков Максим Юрьевич (Пермь). </w:t>
            </w:r>
            <w:r>
              <w:rPr>
                <w:b/>
              </w:rPr>
              <w:t xml:space="preserve">Жизнь и подвиг игумена Серафима Кузнецова: </w:t>
            </w:r>
            <w:r>
              <w:rPr/>
              <w:t xml:space="preserve">материалы для бесед с паломниками и трудниками Белогорского монастыря </w:t>
            </w:r>
            <w:r>
              <w:rPr>
                <w:i/>
              </w:rPr>
              <w:t>(дипломный проект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Полякова Ольга Евгеньевна (монахиня Евдокия, Соликамск). </w:t>
            </w:r>
            <w:r>
              <w:rPr>
                <w:b/>
              </w:rPr>
              <w:t>История Соликамского Красносельского Иоанно-Предтеченского женского монастыря:</w:t>
            </w:r>
            <w:r>
              <w:rPr/>
              <w:t xml:space="preserve"> материалы для экскурсии и музея </w:t>
            </w:r>
            <w:r>
              <w:rPr>
                <w:i/>
              </w:rPr>
              <w:t>(дипломный проект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Половникова Анна Савельевна. </w:t>
            </w:r>
            <w:r>
              <w:rPr>
                <w:b/>
              </w:rPr>
              <w:t>Летопись Верх-Иньвенской церкви Кудымкарского района:</w:t>
            </w:r>
            <w:r>
              <w:rPr/>
              <w:t xml:space="preserve"> материалы для буклета к 300-летию села Иньва) </w:t>
            </w:r>
            <w:r>
              <w:rPr>
                <w:i/>
              </w:rPr>
              <w:t>(дипломный проект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емериков Сергей Алексеевич (Красновишерск). </w:t>
            </w:r>
            <w:r>
              <w:rPr>
                <w:b/>
              </w:rPr>
              <w:t xml:space="preserve">История действующих и утраченных храмов Красновишерского района: </w:t>
            </w:r>
            <w:r>
              <w:rPr/>
              <w:t xml:space="preserve">материалы для экскурсии и музея </w:t>
            </w:r>
            <w:r>
              <w:rPr>
                <w:i/>
              </w:rPr>
              <w:t>(дипломный проект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шина Ирина Владимировна. (Оса). </w:t>
            </w:r>
            <w:r>
              <w:rPr>
                <w:b/>
              </w:rPr>
              <w:t>Возрождение Крестовоздвиженского храма с. Горы как православной святыни Ос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уторина Елена Николаевна (Пермь). </w:t>
            </w:r>
            <w:r>
              <w:rPr>
                <w:b/>
              </w:rPr>
              <w:t xml:space="preserve">Неизвестные страницы миссионерской деятельности выпускников ПДС, священномучеников Красноуфимского уезда: </w:t>
            </w:r>
            <w:r>
              <w:rPr/>
              <w:t>материалы для паломнического маршрута «Пермь-Белая Гора-Красноуфимск-Суксун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Максимова Инна Александровна (Пермь). </w:t>
            </w:r>
            <w:r>
              <w:rPr>
                <w:b/>
              </w:rPr>
              <w:t xml:space="preserve">Александро-Невская больничная церковь при Пермской краевой клинической больнице (1833-2018гг.): </w:t>
            </w:r>
            <w:r>
              <w:rPr/>
              <w:t>материалы для выставки к 185-летию больницы и хра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гожников Александр Николаевич (Пермь). </w:t>
            </w:r>
            <w:r>
              <w:rPr>
                <w:b/>
              </w:rPr>
              <w:t>Возрождение дореволюционного крестного хода из Нижних Мулов в Кольцово с чудотворной иконой свт. Никол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еретнова Ольга Александровна (Пермь). </w:t>
            </w:r>
            <w:r>
              <w:rPr>
                <w:b/>
              </w:rPr>
              <w:t>Православная храмовая символика</w:t>
            </w:r>
            <w:r>
              <w:rPr/>
              <w:t xml:space="preserve"> </w:t>
            </w:r>
            <w:r>
              <w:rPr>
                <w:b/>
              </w:rPr>
              <w:t>на примере Пермских храмов:</w:t>
            </w:r>
            <w:r>
              <w:rPr/>
              <w:t xml:space="preserve"> экскурсии и уроки для детей и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при Пермской православной классической гимнази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Секция 5.</w:t>
            </w:r>
            <w:r>
              <w:rPr>
                <w:b/>
                <w:szCs w:val="28"/>
              </w:rPr>
              <w:t xml:space="preserve"> ОСОБЕННОСТИ ДУХОВНО-НРАВСТВЕННОГО ВОСПИТАНИЯ ДО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афронов Алексей Николаевич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подаватель Пермской духовной семинарии, зам. директора Пермской классической православной гимназии; </w:t>
            </w:r>
            <w:r>
              <w:rPr>
                <w:i/>
                <w:sz w:val="28"/>
                <w:szCs w:val="28"/>
              </w:rPr>
              <w:t>Кашина Вера Васильевна</w:t>
            </w:r>
            <w:r>
              <w:rPr/>
              <w:t>, зам. директора по дошкольному образованию Пермской православной классической гимназ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пелова О.А. , зам. директора по дошкольному воспитанию ЧОУ «Пермская православная классическая гимназия», воспитатель православного детского са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ёрнутая игра с куклой, опыт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шелева Татьяна Геннадьевна, воспитатель православного детского са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крас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Бабикова Людмила Васильевна, студентка 2-го курса Отделения дополнительного религиозного образования и катехизации Пермской Духовной семинарии (Чайковский).</w:t>
            </w:r>
            <w:r>
              <w:rPr>
                <w:b/>
              </w:rPr>
              <w:t xml:space="preserve"> Уроки по духовно-нравственному воспитанию с использованием компонентов ИЗО и ДПИ</w:t>
            </w:r>
            <w:r>
              <w:rPr/>
              <w:t xml:space="preserve"> для детей дошкольного возраста в ЦПШ при храме вмч. Георгия Победоносц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апова Марина Алексеевна, Огнева Дарья Владимировна, студентки 2-го курса Отделения дополнительного религиозного образования и катехизации Пермской Духовной семинарии (Кунгур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воспитание детей среднего дошкольного возра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ероприят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орина Наталья Николаевна, студентка 2-го курса Отделения дополнительного религиозного образования и катехизации Пермской Духовной семинарии  (Кунгур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икл занятий. 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ция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РЕМЕННЫЕ МЕТОДЫ ДУХОВНО-НРАВСТВЕННОГО ПРОСВЕЩЕНИЯ И КАТЕХИЗ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щенник Андрей Сапс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рик храма во имя св. апостола и евангелиста Иоанна Богослова, руководитель Отделения дополнительного религиозного образования и катехизации ПДС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лодникова Светла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религиозного образования и катехизации Пермской и Кунгурской епарх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 </w:t>
            </w:r>
            <w:r>
              <w:rPr/>
              <w:t xml:space="preserve">Сыпачева Любовь Николаевна (Оса). </w:t>
            </w:r>
            <w:r>
              <w:rPr>
                <w:b/>
              </w:rPr>
              <w:t xml:space="preserve">Великий Пост - время пасх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каяния</w:t>
            </w:r>
            <w:r>
              <w:rPr/>
              <w:t>: катехизические беседы в воскресной школе для взрослых г. О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атрёнин Сергей Геннадьевич (Пермь). </w:t>
            </w:r>
            <w:r>
              <w:rPr>
                <w:b/>
              </w:rPr>
              <w:t xml:space="preserve">«Великий Пост»: беседы дл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прихожан храма </w:t>
            </w:r>
            <w:r>
              <w:rPr/>
              <w:t>Иверской иконы Божией Матери в дни Великого По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Бауэр Лада Анатольевна (Пермь). Цикл бесед о спасении для прихожан п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письмам </w:t>
            </w:r>
            <w:r>
              <w:rPr>
                <w:b/>
              </w:rPr>
              <w:t xml:space="preserve">преподобного Амвросия Оптинского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Русакова Оксана Васильевна</w:t>
            </w:r>
            <w:r>
              <w:rPr>
                <w:b/>
              </w:rPr>
              <w:t xml:space="preserve">. Приобщение прихожан к историко-культурном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аследию </w:t>
            </w:r>
            <w:r>
              <w:rPr/>
              <w:t xml:space="preserve">через изучение жития и подвига новомучеников и исповедников, в земле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мской просиявши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Рискова Зоя Ивановна (Березники). </w:t>
            </w:r>
            <w:r>
              <w:rPr>
                <w:b/>
              </w:rPr>
              <w:t xml:space="preserve">Опыт организации катехизаторской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деятельности на приходе строящегося храма свт. Николая г. Березники: проблемы и их решение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легошко Виктор Леонидович (Пермь). </w:t>
            </w:r>
            <w:r>
              <w:rPr>
                <w:b/>
              </w:rPr>
              <w:t xml:space="preserve">Богослужебный текст и символик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Литургии:</w:t>
            </w:r>
            <w:r>
              <w:rPr/>
              <w:t xml:space="preserve"> уроки в воскресной школе для взрослы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Соснин Денис Александрович, Соснина Екатерина Андреевна (Пермь)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оздание приходской общины при строительстве храма</w:t>
            </w:r>
            <w:r>
              <w:rPr/>
              <w:t xml:space="preserve"> св. прав. Иоанна Кронштадтского в м/р Левшино г.Пер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скутов Николай Иванович, Лоскутова Ирина Владимировна (Пермь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крепление прихода храма Пророка Божия Илии через организацию ВШ для взрослы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Пирожникова Вера Евгеньевна (Пермь). </w:t>
            </w:r>
            <w:r>
              <w:rPr>
                <w:b/>
              </w:rPr>
              <w:t>Святоотеческое наследие как основ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психологического консультирования </w:t>
            </w:r>
            <w:r>
              <w:rPr/>
              <w:t>на приходе храма ап. Иоанна Богослова ПД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удорожкова Нина Петровна (Пермь). </w:t>
            </w:r>
            <w:r>
              <w:rPr>
                <w:b/>
              </w:rPr>
              <w:t>«Воскресение»: клуб прихожан</w:t>
            </w:r>
            <w:r>
              <w:rPr/>
              <w:t xml:space="preserve"> при храм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п. Иоанна Богослова </w:t>
            </w:r>
            <w:r>
              <w:rPr>
                <w:b/>
              </w:rPr>
              <w:t>как</w:t>
            </w:r>
            <w:r>
              <w:rPr/>
              <w:t xml:space="preserve"> </w:t>
            </w:r>
            <w:r>
              <w:rPr>
                <w:b/>
              </w:rPr>
              <w:t>центр организации приходской жизни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краевая библиотека им. А.М.Горько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7.</w:t>
            </w:r>
            <w:r>
              <w:rPr>
                <w:b/>
                <w:sz w:val="28"/>
                <w:szCs w:val="28"/>
              </w:rPr>
              <w:t xml:space="preserve"> ПРОСВЕТИТЕЛЬСКАЯ ДЕЯТЕЛЬНОСТЬ БИБЛИОТЕКИ В СОВРЕМЕННОЙ РОСС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>Демидова Елена Владимировна</w:t>
            </w:r>
            <w:r>
              <w:rPr>
                <w:i/>
              </w:rPr>
              <w:t xml:space="preserve">, зав. сектором научно-просветительской работы отдела редкого фонда ПГКУБ им. А.М. Горького; </w:t>
            </w:r>
            <w:r>
              <w:rPr>
                <w:i/>
                <w:sz w:val="28"/>
                <w:szCs w:val="28"/>
              </w:rPr>
              <w:t xml:space="preserve">Малышева Лидия Александровна, </w:t>
            </w:r>
            <w:r>
              <w:rPr/>
              <w:t>зав. библиотекой Пермской духовной семина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Бочманова Анастасия Исмаиловна, библиотекарь православной публичной библиотеки Пермской Духовной семинарии при часовне свт. Стефана Великопермского</w:t>
            </w:r>
            <w:r>
              <w:rPr>
                <w:b/>
              </w:rPr>
              <w:t xml:space="preserve"> Книги-лауреаты литературной премии «Просвещение через книгу»: </w:t>
            </w:r>
            <w:r>
              <w:rPr/>
              <w:t xml:space="preserve">литературный обзор с презентацией. </w:t>
            </w:r>
          </w:p>
          <w:p>
            <w:pPr>
              <w:pStyle w:val="Normal"/>
              <w:jc w:val="both"/>
              <w:rPr/>
            </w:pPr>
            <w:r>
              <w:rPr/>
              <w:t>2. Демидова Елена Владимировна, зав. сектором научно-просветительской работы отдела редкого фонда ПГКУБ им. А.М. Горького</w:t>
            </w:r>
            <w:r>
              <w:rPr>
                <w:b/>
              </w:rPr>
              <w:t>. Образование и культура исторической Перми в изданиях из фонда краевой библиотеки им. А. М. Горького</w:t>
            </w:r>
            <w:r>
              <w:rPr/>
              <w:t>: экскурсия-обзор. 3. Малышева Лидия Александровна, зав. библиотекой Пермской Духовной семина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ижные памятники в фондах библиотеки Пермской Духовной семинари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Треногина Елена Павловна (Оса).</w:t>
            </w:r>
            <w:r>
              <w:rPr>
                <w:b/>
              </w:rPr>
              <w:t xml:space="preserve"> Обзор новинок литературы с духовно-      нравственным содержанием на встречах с читателями </w:t>
            </w:r>
            <w:r>
              <w:rPr/>
              <w:t xml:space="preserve">библиотеки при храме </w:t>
            </w:r>
            <w:r>
              <w:rPr>
                <w:b/>
              </w:rPr>
              <w:t xml:space="preserve"> </w:t>
            </w:r>
            <w:r>
              <w:rPr/>
              <w:t>Казанской Божией Матери г. О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Участникам семинара будут предложены книжные выставки и просмотры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ниги – лауреаты конкурса «Просвещение через книгу»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бразование и культура исторической Перми в изданиях из фонда краевой библиотеки им. А. М. Горького</w:t>
            </w:r>
            <w:r>
              <w:rPr>
                <w:b/>
                <w:bCs/>
              </w:rPr>
              <w:t xml:space="preserve">» </w:t>
            </w:r>
            <w:r>
              <w:rPr>
                <w:bCs/>
              </w:rPr>
              <w:t>из фондов библиотеки Пермской Духовной семинарии и Пермской государственной краевой универсальной библиотеки им. А. М. Горького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мая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чт</w:t>
            </w:r>
            <w:r>
              <w:rPr>
                <w:b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ция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РЕМЕННЫЕ МЕТОДЫ ДУХОВНО-НРАВСТВЕННОГО ПРОСВЕЩЕНИЯ И КАТЕХ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лжение от 16.05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щенник Константин Санд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рик храма во имя св. ап. Андрея Первозв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ер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еподаватель Пермской Духовной семинари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лодникова Светла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религиозного образования и катехизации Пермской и Кунгурской епархи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азакова Вера Васильевна (Удмуртия</w:t>
            </w:r>
            <w:r>
              <w:rPr>
                <w:b/>
              </w:rPr>
              <w:t xml:space="preserve">). Образ священника в художественно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литературе: </w:t>
            </w:r>
            <w:r>
              <w:rPr/>
              <w:t>обзор для прихожан Свято-Троицкого храма с. Дебесы Удмуртской Республик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Чугайнова Нина Михайловна (Кочево). </w:t>
            </w:r>
            <w:r>
              <w:rPr>
                <w:b/>
              </w:rPr>
              <w:t xml:space="preserve">«Мама, я хочу жить!»: беседы дл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таршеклассниц </w:t>
            </w:r>
            <w:r>
              <w:rPr>
                <w:i/>
              </w:rPr>
              <w:t>(дипломный проект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Ершова Лариса Борисовна (Пермь). </w:t>
            </w:r>
            <w:r>
              <w:rPr>
                <w:b/>
              </w:rPr>
              <w:t xml:space="preserve">Очистительная роль болезни: беседы с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уховно-нравственным содержанием для родителей Детского онкологического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тра г. Пер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иронычева Лариса Николаевна (Пермь). </w:t>
            </w:r>
            <w:r>
              <w:rPr>
                <w:b/>
              </w:rPr>
              <w:t xml:space="preserve">О греховной природе болезни с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медицинской и святоотеческой точки зр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иятдинова Анастасия Андреевна (Чернушка). </w:t>
            </w:r>
            <w:r>
              <w:rPr>
                <w:b/>
              </w:rPr>
              <w:t xml:space="preserve">Опыт создания молодежного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объединения на приходе</w:t>
            </w:r>
            <w:r>
              <w:rPr/>
              <w:t xml:space="preserve"> в честь иконы Покрова Божией Матери д. Зверево Чернушинского р-н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робышева Светлана Иосифовна (Усольский р-н). </w:t>
            </w:r>
            <w:r>
              <w:rPr>
                <w:b/>
              </w:rPr>
              <w:t xml:space="preserve">«Начало»: организация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киноклуба </w:t>
            </w:r>
            <w:r>
              <w:rPr/>
              <w:t>как формы духовно-нравственного воспитания и просвещения на сел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Темоненкова Ирина Федоровна (Березники). </w:t>
            </w:r>
            <w:r>
              <w:rPr>
                <w:b/>
              </w:rPr>
              <w:t>Музыкальный лекторий 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ангельские тем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рко Александр Александрович (Пермь</w:t>
            </w:r>
            <w:r>
              <w:rPr>
                <w:b/>
              </w:rPr>
              <w:t xml:space="preserve">). Задачи и методы деятельност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зачьих организаций по защите Православия сегодня</w:t>
            </w:r>
            <w:r>
              <w:rPr/>
              <w:t xml:space="preserve"> (на опыте г. Перми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шин Дмитрий Владимирович (Пермь). </w:t>
            </w:r>
            <w:r>
              <w:rPr>
                <w:b/>
              </w:rPr>
              <w:t xml:space="preserve">«Все ли религии ведут к Богу?»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олемика с псевдохристиана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номарев Владимир Георгиевич (Пермь). </w:t>
            </w:r>
            <w:r>
              <w:rPr>
                <w:b/>
              </w:rPr>
              <w:t xml:space="preserve">Происхождение и уврачева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тарообрядческого раскола в РПЦ: </w:t>
            </w:r>
            <w:r>
              <w:rPr/>
              <w:t xml:space="preserve">беседы с прихожанами храма Рождеств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Христова с. Усть-Гарева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Котковец Тамара Ивановна (Пермь). </w:t>
            </w:r>
            <w:r>
              <w:rPr>
                <w:b/>
              </w:rPr>
              <w:t xml:space="preserve">Становление православного прих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Америке</w:t>
            </w:r>
            <w:r>
              <w:rPr/>
              <w:t>: из опыта приходской жизни храма свт. Николая (Моско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патриархата).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филиал Российской академии живописи, ваяния и зодчест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56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кция 8.</w:t>
            </w:r>
            <w:r>
              <w:rPr>
                <w:b/>
                <w:sz w:val="28"/>
                <w:szCs w:val="28"/>
              </w:rPr>
              <w:t xml:space="preserve"> СВЯТООТЕЧЕСКИЕ ТРАДИЦИИ И СОВРЕМЕННОСТЬ В ХУДОЖЕСТВЕННОЙ КУЛЬТУ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е: </w:t>
            </w:r>
            <w:r>
              <w:rPr>
                <w:i/>
                <w:sz w:val="28"/>
                <w:szCs w:val="28"/>
              </w:rPr>
              <w:t xml:space="preserve">Худына Валентина Ивановна, </w:t>
            </w:r>
            <w:r>
              <w:rPr/>
              <w:t>ст. науч. сотрудник Отдела отечественного искусства ПГХГ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иеромонах Алипий (Кожухов),</w:t>
            </w:r>
            <w:r>
              <w:rPr/>
              <w:t xml:space="preserve"> руководитель и преподаватель иконописного отделения П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рохалева Анна Петровна, кандидат искусствоведения, заместитель директора по научной и творческой работе, доцент кафедры декоративно-прикладного искусства Уральского филиала Российской Академии живописи, ваяния и зодчества Ильи Глазунова, член ВТОО «Союз    художников России»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Обращение к литературным сюжетам и образам в учебном процессе</w:t>
            </w:r>
            <w:r>
              <w:rPr/>
              <w:t xml:space="preserve">  </w:t>
            </w:r>
            <w:r>
              <w:rPr>
                <w:b/>
              </w:rPr>
              <w:t>профильных художественных отделений</w:t>
            </w:r>
            <w:r>
              <w:rPr/>
              <w:t xml:space="preserve"> </w:t>
            </w:r>
            <w:r>
              <w:rPr>
                <w:b/>
              </w:rPr>
              <w:t>Пермской государственной  Академии культуры и искусства и Уральского филиала Российской Академии живописи, ваяния и зодчества Ильи Глазунова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Тупицын Сергей Анатольевич, ст. редактор ГТРК «Пермь», засл. работник культуры РФ, лауреат национального телевизионного конкурса «ТЭФИ».</w:t>
            </w:r>
            <w:r>
              <w:rPr>
                <w:b/>
              </w:rPr>
              <w:t xml:space="preserve"> Слово: контакт или отчужден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Власова Ольга Михайловна, заслуженный работник культуры РФ,  доктор искусствоведения, профессор кафедры живописи и композиции Уральского филиала Российской Академии живописи, ваяния и зодчества Ильи Глазунова, член ВТОО «Союз художников России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урс «Иконография» на отделении живописи Уральского филиала Российской Академии живописи, ваяния и зодчества Ильи Глазунова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Иеродьякон Алипий (Кожухов), теолог, иконописец, руководитель иконописной мастерской «Добро» при Свято-Троице-Стефановом монастыре, руководитель и преподаватель иконописного отделения Пермской духовной семинарии. </w:t>
            </w:r>
            <w:r>
              <w:rPr>
                <w:b/>
              </w:rPr>
              <w:t>Опыт создания соборных икон Всех святых, в земле Пермской просиявш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Худына Валентина Ивановна, искусствовед,   член ВТОО «Союз    художников России». </w:t>
            </w:r>
            <w:r>
              <w:rPr>
                <w:b/>
                <w:sz w:val="22"/>
                <w:szCs w:val="22"/>
              </w:rPr>
              <w:t>Грани творчества художника Виктора Мефодиевича Зырянова: плакат, живопись, ик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Жданова Анна Дмитриевна, засл. работник культуры РФ, искусствовед,  зав.кафедрой истории искусств и гуманитарных дисциплин Уральского филиала Российской Академии живописи, ваяния и зодчества Ильи Глазунова, член ВТОО «Союз художников России». </w:t>
            </w:r>
            <w:r>
              <w:rPr>
                <w:b/>
              </w:rPr>
              <w:t>Живопись Марии Антипиной как опыт психологической реабили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Важенников Геннадий Викторович, архитектор–реставратор, ООО «ВИКАР», член ВТОО «Союз архитекторов России», член искусствоведческой  комиссии при Пермской и Кунгурской епархии. </w:t>
            </w:r>
            <w:r>
              <w:rPr>
                <w:b/>
              </w:rPr>
              <w:t xml:space="preserve">Сравнительный анализ эргономических параметров архитектуры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в отношении к современной застрой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8. Гайсин Олег Дуфарович, историк, ООО «Пермстроймет+». </w:t>
            </w:r>
            <w:r>
              <w:rPr>
                <w:b/>
              </w:rPr>
              <w:t xml:space="preserve">Памятник истории культуры Пермского края «Здание Пермского духовного училища с домовой церковью Кирилла и Мефодия </w:t>
            </w:r>
            <w:r>
              <w:rPr/>
              <w:t>(по адресу: Пермь, ул. Оханская (Газеты «Звезда»), 18)»</w:t>
            </w:r>
            <w:r>
              <w:rPr>
                <w:b/>
              </w:rPr>
              <w:t xml:space="preserve"> и проблемы возвращения памятников Русской православной церкви</w:t>
            </w:r>
            <w:bookmarkStart w:id="0" w:name="_GoBack"/>
            <w:bookmarkEnd w:id="0"/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Метелев Александр Александрович, почетный архитектор РФ, доцент кафедры дизайна Уральского филиала Российской Академии живописи, ваяния и зодчества Ильи Глазунова, член ВТОО «Союз архитекторов России», член искусствоведческой  комиссии при Пермской и Кунгурской епархии. </w:t>
            </w:r>
            <w:r>
              <w:rPr>
                <w:b/>
              </w:rPr>
              <w:t>Проблемы современной реставрации памятников церковной архитек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ак Александр Георгиевич, искусствовед, преподаватель кафедры архитектурного проектирования Пермской государственной сельскохозяйственной Академии имени Д.Н. Прянишникова, преподаватель иконописного отделения Пермской духовной семинарии. </w:t>
            </w:r>
            <w:r>
              <w:rPr>
                <w:b/>
              </w:rPr>
              <w:t>К вопросу о современной архитекту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 xml:space="preserve"> </w:t>
            </w:r>
            <w:r>
              <w:rPr/>
              <w:t>Белоглазова Людмила Витальевна (руководитель) и ансамбль «Роднички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уховные стихи Верхокам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Носков Игорь (руководитель) и ансамбль «Тишина».  </w:t>
            </w:r>
            <w:r>
              <w:rPr>
                <w:b/>
              </w:rPr>
              <w:t>Пение церковно-славянской азбуки по крю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национальный исследовательский университет (ПГНИУ),</w:t>
            </w:r>
          </w:p>
          <w:p>
            <w:pPr>
              <w:pStyle w:val="Normal"/>
              <w:jc w:val="center"/>
              <w:rPr/>
            </w:pPr>
            <w:r>
              <w:rPr/>
              <w:t>корпус 2, библиотека, ауд. 41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БЛЕЙСКИЕ ЧТ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з чего Бог создал мир?» (Шестоднев)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тор и ведущий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32"/>
                <w:szCs w:val="32"/>
              </w:rPr>
              <w:t>Братухин Александр Юрьевич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д.филол.н</w:t>
            </w:r>
            <w:r>
              <w:rPr>
                <w:sz w:val="28"/>
                <w:szCs w:val="28"/>
              </w:rPr>
              <w:t xml:space="preserve">., </w:t>
            </w:r>
            <w:r>
              <w:rPr/>
              <w:t>доцент кафедры мировой литературы и культуры ПГНИ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прос о проведении Чтений находится в процессе решения. Справки по тел. 2062629 (раб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pacing w:val="26"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User</dc:creator>
  <dc:description/>
  <cp:keywords/>
  <dc:language>en-US</dc:language>
  <cp:lastModifiedBy>GaSS</cp:lastModifiedBy>
  <cp:lastPrinted>2018-05-08T20:29:00Z</cp:lastPrinted>
  <dcterms:modified xsi:type="dcterms:W3CDTF">2018-05-11T07:17:00Z</dcterms:modified>
  <cp:revision>3</cp:revision>
  <dc:subject/>
  <dc:title>13-25 мая</dc:title>
</cp:coreProperties>
</file>