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- 19 мая 2017 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ая Краевая научно-практическая конференция «Язык и духов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</w:rPr>
        <w:t>: "Единство и преемственность культуры: уроки столетия"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7"/>
        <w:gridCol w:w="96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уссионной площадки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3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НАРНОЕ ЗАСЕДАНИЕ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-ОЙ КРАЕВОЙ НАУЧНО-ПРАКТИЧЕСКОЙ КОНФЕРЕНЦИИ «ЯЗЫК И ДУХОВ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"Единство и преемственность культуры: уроки столетия"</w:t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иветственное слово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</w:rPr>
              <w:t xml:space="preserve">Протоиерей Игорь Ануфриев, </w:t>
            </w:r>
            <w:r>
              <w:rPr/>
              <w:t>руководитель Отдела религиозного образования и катехизации Пермской епархии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rStyle w:val="Applestylespan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/>
            </w:pPr>
            <w:r>
              <w:rPr>
                <w:rStyle w:val="Applestylespan"/>
                <w:b/>
              </w:rPr>
              <w:t>Выступления: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/>
            </w:pPr>
            <w:r>
              <w:rPr>
                <w:rStyle w:val="Applestylespan"/>
                <w:b/>
              </w:rPr>
              <w:t xml:space="preserve">Раков Вячеслав Михайлович, </w:t>
            </w:r>
            <w:r>
              <w:rPr/>
              <w:t xml:space="preserve">кандидат исторических наук, </w:t>
            </w:r>
            <w:r>
              <w:rPr>
                <w:color w:val="000000"/>
                <w:szCs w:val="23"/>
                <w:shd w:fill="FFFFFF" w:val="clear"/>
              </w:rPr>
              <w:t>доцент кафедры всеобщей истории Пермского государственного национального исследовательского университета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b/>
                <w:b/>
                <w:i/>
                <w:i/>
                <w:color w:val="000000"/>
                <w:szCs w:val="23"/>
                <w:shd w:fill="FFFFFF" w:val="clear"/>
              </w:rPr>
            </w:pPr>
            <w:r>
              <w:rPr>
                <w:b/>
                <w:i/>
                <w:color w:val="000000"/>
                <w:szCs w:val="23"/>
                <w:shd w:fill="FFFFFF" w:val="clear"/>
              </w:rPr>
              <w:t>«Россия после 1917 года: проблемы культурно-исторической преемственности»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Cs w:val="23"/>
                <w:shd w:fill="FFFFFF" w:val="clear"/>
              </w:rPr>
            </w:pPr>
            <w:r>
              <w:rPr>
                <w:b/>
                <w:i/>
                <w:color w:val="000000"/>
                <w:szCs w:val="23"/>
                <w:shd w:fill="FFFFFF" w:val="clea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Сыромятников Олег Иванович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тор филологических наук, председатель Пермского краевого отделения Российского общества Ф. М. Достоевского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"Спасение культуры в апостасийном мире"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rStyle w:val="Applestylespan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/>
            </w:pPr>
            <w:r>
              <w:rPr>
                <w:rStyle w:val="Applestylespan"/>
                <w:b/>
              </w:rPr>
              <w:t xml:space="preserve">Гоголин Николай Александрович, </w:t>
            </w:r>
            <w:r>
              <w:rPr>
                <w:rStyle w:val="Applestylespan"/>
              </w:rPr>
              <w:t>кандидат соц. наук, доцент, проректор Пермской Духовной семинарии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/>
            </w:pPr>
            <w:r>
              <w:rPr>
                <w:rStyle w:val="Applestylespan"/>
                <w:b/>
                <w:i/>
              </w:rPr>
              <w:t>«Установление духовного образования на Пермской земле: урок истории»</w:t>
            </w:r>
          </w:p>
          <w:p>
            <w:pPr>
              <w:pStyle w:val="Normal"/>
              <w:suppressAutoHyphens w:val="false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Дегтярева Мария Игоревна, </w:t>
            </w:r>
            <w:r>
              <w:rPr/>
              <w:t>доктор философских наук, проректор Пермской Духовной семинарии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Игумения Серафима (Черная): история сохранения веры в условиях атеистического государств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17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7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ЕНИЕ И ПАЛОМНИЧЕСТВО КАК ФОРМА ДУХОВНО-НРАВСТВЕННОГО ВОСПИТ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иерей Андрей Сапс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ь Отделения дополнительного религиозного образования и катехизации ПДС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ульцева Наталья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Д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галова Татьяна Аркадьевна, Поспелова Нина Викторовна  (Кунгур)</w:t>
            </w:r>
            <w:r>
              <w:rPr>
                <w:b/>
              </w:rPr>
              <w:t xml:space="preserve">. 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Священномученик архимандрит Варлаам, строитель и первый настоятель Белогорского православного монастыря: материал для буклета и фонда музея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Кавтасьева Татьяна Георгиевна, Карнаухова Ирина Геннадьевна (Кунгур). </w:t>
            </w:r>
            <w:r>
              <w:rPr>
                <w:b/>
              </w:rPr>
              <w:t>Священномученик земли Кунгурской протодиакон Николай Тохтуев: материал для книги памяти, для фондов музе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уков Максим Юрьевич</w:t>
            </w:r>
            <w:r>
              <w:rPr>
                <w:lang w:val="en-US"/>
              </w:rPr>
              <w:t xml:space="preserve"> (Пермь)</w:t>
            </w:r>
            <w:r>
              <w:rPr/>
              <w:t xml:space="preserve">. </w:t>
            </w:r>
            <w:r>
              <w:rPr>
                <w:b/>
              </w:rPr>
              <w:t>Жизнь и подвиг игумена Серафима Кузнецо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икитина Елена Александровна, Поспелова Ирина Геннадьевна (Суксун). </w:t>
            </w:r>
            <w:r>
              <w:rPr>
                <w:b/>
              </w:rPr>
              <w:t>Священномученики земли Суксунской Александр и Антоний: буклет, материалы для учителей ОРКС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Буторина Елена Николаевна (Пермь). </w:t>
            </w:r>
            <w:r>
              <w:rPr>
                <w:b/>
              </w:rPr>
              <w:t>Неизвестные страницы миссионерской деятельности выпускников ПДС, священномучеников Красноуфимского уез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тюха Марина Ивановна, Юксеева Галина Тимофеевна. </w:t>
            </w:r>
            <w:r>
              <w:rPr>
                <w:b/>
              </w:rPr>
              <w:t xml:space="preserve">Святыня земли Суксунской – икона Пресвятой Богородицы «Неопалимая Купина»: буклет для паломников, материал для учителей ОРКСЭ и педагогов церковно приходских воскресных шко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Максимова Инна Александровна (Пермь). </w:t>
            </w:r>
            <w:r>
              <w:rPr>
                <w:b/>
              </w:rPr>
              <w:t>Образы святителя Николая в православной традиции Пермского кр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одочникова Екатерина Викторовна, Мозгалева Яна Владимировна. </w:t>
            </w:r>
            <w:r>
              <w:rPr>
                <w:b/>
              </w:rPr>
              <w:t>Возрождение храма в честь Вознесения Господня в г. Кунгуре: буклет для проведения экскурсий с гостями и жителями гор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епурова  Наталья Анатольевна. </w:t>
            </w:r>
            <w:r>
              <w:rPr>
                <w:b/>
              </w:rPr>
              <w:t>Монашеская община Иоанно – Предтеченского женского монастыря: буклет для экскурсоводов и палом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лякова Ольга Евгеньевна. </w:t>
            </w:r>
            <w:r>
              <w:rPr>
                <w:b/>
              </w:rPr>
              <w:t>История возрождения Соликамского Красносельского Иоанно-Предтеченского женского монасты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11.</w:t>
            </w:r>
            <w:r>
              <w:rPr>
                <w:b/>
              </w:rPr>
              <w:t xml:space="preserve"> </w:t>
            </w:r>
            <w:r>
              <w:rPr/>
              <w:t xml:space="preserve">Семериков Сергей Алексеевич. </w:t>
            </w:r>
            <w:r>
              <w:rPr>
                <w:b/>
              </w:rPr>
              <w:t>Из истории храмов Красновишер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 2017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ция 2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 ШКОЛЬНИКОВ ВО ВНЕУРОЧНОЕ ВРЕ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тоиерей Олег Ширинк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церковно-приходских школ Пермской епархи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бова Людмила Анатол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Отдела церковно-приходских школ Пермской епарх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Усольцева Алевтина Сергеевна, Шистерова Юлия Михайловна (Кунгур)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озрождение православного семейного воспитания: разработка внеклассных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й с родителями и школьниками при храме Архистратига Михаила с.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н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Куликова Людмила Алексеевна (Суксун). </w:t>
            </w:r>
            <w:r>
              <w:rPr>
                <w:b/>
              </w:rPr>
              <w:t>Работа с семьей в условиях церковно-приходской школ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Городилина Марина Александровна (Кунгур). </w:t>
            </w:r>
            <w:r>
              <w:rPr>
                <w:b/>
              </w:rPr>
              <w:t>Детская обитель священника Бориса Кицко: печатные издания с обобщением опыта обители в деле духовно-нравственного воспита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Болотова Любовь Николаевна (Пермь). </w:t>
            </w:r>
            <w:r>
              <w:rPr>
                <w:b/>
              </w:rPr>
              <w:t>«Православный стол»: программа кружка по кулинарии для подростков 11-15 лет при храме мчц. Екатерины г. Краснокамс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Колчанова Елена Викторовна (Пермь). </w:t>
            </w:r>
            <w:r>
              <w:rPr>
                <w:b/>
              </w:rPr>
              <w:t xml:space="preserve">Воспитание творчеством: кружок для девочек по декоративно-прикладному искусству «Рукодельница»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Старкова Елена Михайловна (Пермь). </w:t>
            </w:r>
            <w:r>
              <w:rPr>
                <w:b/>
              </w:rPr>
              <w:t>«Святой родник»: организация благотворительного летнего отдыха с дневным пребыванием для детей разного возраста при храме в честь Святого Духа п. Зюкайка.</w:t>
            </w:r>
          </w:p>
          <w:p>
            <w:pPr>
              <w:pStyle w:val="Normal"/>
              <w:ind w:left="360" w:hanging="0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 xml:space="preserve">Аникеев Михаил Валерьевич (Пермь) . </w:t>
            </w:r>
            <w:r>
              <w:rPr>
                <w:b/>
              </w:rPr>
              <w:t>«Как стать счастливым»: урок для детей и их родителей в воскресной школ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 xml:space="preserve">Постаногов Павел Петрович (Пермь). </w:t>
            </w:r>
            <w:r>
              <w:rPr>
                <w:b/>
              </w:rPr>
              <w:t>Роль отца в воцерковлении семьи: цикл бесед для родителей в воскресной школ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ция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РЕМЕННЫЕ МЕТОДЫ ДУХОВНО-НРАВСТВЕННОГО ПРОСВЕЩЕНИЯ И КАТЕХИЗАЦИ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щенник Константин Санд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рик храма во имя св. ап. Андрея Первозв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. Перм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лодникова Светла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тдела религиозного образования и катехизации Пермской епархи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 </w:t>
            </w:r>
            <w:r>
              <w:rPr/>
              <w:t xml:space="preserve">Рискова Зоя Ивановна. </w:t>
            </w:r>
            <w:r>
              <w:rPr>
                <w:b/>
              </w:rPr>
              <w:t>Опыт организации катехизаторской деятельности 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иходе строящегося храма свт. Николая г. Березники: проблемы и их реш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2.  Сыпачева Любовь Николаевна (Оса). </w:t>
            </w:r>
            <w:r>
              <w:rPr>
                <w:b/>
              </w:rPr>
              <w:t xml:space="preserve">Покаяние как основа христианской жизн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еседа в 3-ю неделю Великого Пост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 </w:t>
            </w:r>
            <w:r>
              <w:rPr/>
              <w:t xml:space="preserve">Бауэр Лада Анатольевна (Пермь). </w:t>
            </w:r>
            <w:r>
              <w:rPr>
                <w:b/>
              </w:rPr>
              <w:t>Преподобный Амвросий Оптинский: письма к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временник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Антонова Елена Аркадьевна (Кунгур). </w:t>
            </w:r>
            <w:r>
              <w:rPr>
                <w:b/>
              </w:rPr>
              <w:t>Утверждение трезвости и противодействие    алкоголизму как один из видов социального служения на приход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ршова Лариса Борисовна (Пермь). «</w:t>
            </w:r>
            <w:r>
              <w:rPr>
                <w:b/>
              </w:rPr>
              <w:t>Возлюби болезнь свою»: беседа с духовно-нравственным содержанием для родителей Детского онкологического цент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Некрасова Зоя Михайловна (Пермь). </w:t>
            </w:r>
            <w:r>
              <w:rPr>
                <w:b/>
              </w:rPr>
              <w:t>Духовные причины онкологических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олеваний: беседа в больничном храм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угайнова Нина Михайловна (Кочево). </w:t>
            </w:r>
            <w:r>
              <w:rPr>
                <w:b/>
              </w:rPr>
              <w:t xml:space="preserve">«Мама, я хочу жить!»: беседа для старшеклассниц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носова Любовь Николаевна (Пермь). </w:t>
            </w:r>
            <w:r>
              <w:rPr>
                <w:b/>
              </w:rPr>
              <w:t xml:space="preserve">«Грех и добродетель»: беседа для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зрослых «за церковной оградой».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мая 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/>
              <w:t>(Шоссе Космонавтов, 185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4. </w:t>
            </w:r>
            <w:r>
              <w:rPr>
                <w:b/>
                <w:sz w:val="28"/>
                <w:szCs w:val="28"/>
              </w:rPr>
              <w:t>ОСНОВЫ ПРАВОСЛАВНОЙ КУЛЬТУРЫ: ОПЫТ СОРАБОТНИЧЕСТВА СЕМЬИ, ШКОЛЫ И ЦЕРКВИ В ВОСПИТАНИИ И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 xml:space="preserve">Вертинский Александр Владимирович, </w:t>
            </w:r>
            <w:r>
              <w:rPr/>
              <w:t>к.ист.н., преподаватель Пермского государственного гуманитарного педагогического университета и Пермской духовной семинарии;</w:t>
            </w:r>
            <w:r>
              <w:rPr>
                <w:i/>
                <w:sz w:val="28"/>
                <w:szCs w:val="28"/>
              </w:rPr>
              <w:t xml:space="preserve"> Гараева Ирина Юрьевна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учитель ОПК, русского языка и литературы Пермской православной классической гимназии, преподаватель Пермской Духовной семина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Коротаева Юлия Витальевна. </w:t>
            </w:r>
            <w:r>
              <w:rPr>
                <w:b/>
              </w:rPr>
              <w:t>Обзор православных сайтов как ресурса для просветительской деятельности педагога ОП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Ялалетдинова Юлия Сергеевна. </w:t>
            </w:r>
            <w:r>
              <w:rPr>
                <w:b/>
              </w:rPr>
              <w:t xml:space="preserve">Авторский видеоролик на уроке ОПК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Ольшевская Ольга Игоревна. </w:t>
            </w:r>
            <w:r>
              <w:rPr>
                <w:b/>
              </w:rPr>
              <w:t>Сопроводительная беседа по модулю ОПК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Старикова Наталья Андреевна. </w:t>
            </w:r>
            <w:r>
              <w:rPr>
                <w:b/>
              </w:rPr>
              <w:t>Урок по Ветхому Завету для подростков 11-12 лет с целью изучения и формирования человеческ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валева Людмила Александровна, Харлова Ольга Евгеньевна (Кунгур). </w:t>
            </w:r>
            <w:r>
              <w:rPr>
                <w:b/>
              </w:rPr>
              <w:t>Духовно – нравственное воспитание дошкольников, формирование основных представлений о православной культуре: цикл бесед для воспитанников</w:t>
            </w:r>
            <w:r>
              <w:rPr/>
              <w:t xml:space="preserve"> </w:t>
            </w:r>
            <w:r>
              <w:rPr>
                <w:b/>
              </w:rPr>
              <w:t>Дома ребенка и Центра помощи детя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аркова Татьяна Сергеевна. </w:t>
            </w:r>
            <w:r>
              <w:rPr>
                <w:b/>
              </w:rPr>
              <w:t>«Православный календарь»: беседа в трапезной храма по житиям святых для детей (9-12 лет) воскресной школ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Нохрин Игорь Валентинович. </w:t>
            </w:r>
            <w:r>
              <w:rPr>
                <w:b/>
              </w:rPr>
              <w:t>«Мобильные истории»: жития святых в стихах для детей и взросл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Топоркова Ольга Геннадьевна. </w:t>
            </w:r>
            <w:r>
              <w:rPr>
                <w:b/>
              </w:rPr>
              <w:t xml:space="preserve">Библейские сюжеты живописи Н.Н. Ге на уроке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jc w:val="center"/>
              <w:rPr/>
            </w:pPr>
            <w:r>
              <w:rPr/>
              <w:t>(ул. Сибирская, 12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кция 5.</w:t>
            </w:r>
            <w:r>
              <w:rPr>
                <w:b/>
                <w:sz w:val="28"/>
                <w:szCs w:val="28"/>
              </w:rPr>
              <w:t xml:space="preserve"> ДОСТОЕВСКИЙ И МЫ: заседание Пермского отделения Всероссийского общества Ф.М. Достое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дущий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 xml:space="preserve">Сыромятников Олег Иванович, </w:t>
            </w:r>
            <w:r>
              <w:rPr/>
              <w:t>д. филол.н., преподаватель Пермской духовной семинарии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 20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5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Духовная семинария</w:t>
            </w:r>
          </w:p>
          <w:p>
            <w:pPr>
              <w:pStyle w:val="Normal"/>
              <w:jc w:val="center"/>
              <w:rPr/>
            </w:pPr>
            <w:r>
              <w:rPr/>
              <w:t>(Шоссе Космонавтов, 185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кция 6.</w:t>
            </w:r>
            <w:r>
              <w:rPr>
                <w:b/>
                <w:sz w:val="28"/>
                <w:szCs w:val="28"/>
              </w:rPr>
              <w:t xml:space="preserve"> ПРОСВЕТИТЕЛЬСКАЯ ДЕЯТЕЛЬНОСТЬ БИБЛИОТЕК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ЧИТАТЬ И ВРЕМЯ СОХРАНЯ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>иеромонах Лука</w:t>
            </w:r>
            <w:r>
              <w:rPr/>
              <w:t xml:space="preserve"> (</w:t>
            </w:r>
            <w:r>
              <w:rPr>
                <w:i/>
                <w:sz w:val="28"/>
                <w:szCs w:val="28"/>
              </w:rPr>
              <w:t>Лобанов</w:t>
            </w:r>
            <w:r>
              <w:rPr/>
              <w:t xml:space="preserve">), насельник Свято-Троице-Стефанова мужского монастыря; </w:t>
            </w:r>
            <w:r>
              <w:rPr>
                <w:i/>
                <w:sz w:val="28"/>
                <w:szCs w:val="28"/>
              </w:rPr>
              <w:t xml:space="preserve">Малышева Лидия Александровна, </w:t>
            </w:r>
            <w:r>
              <w:rPr/>
              <w:t xml:space="preserve">зав. библиотекой Пермской духовной семинарии; </w:t>
            </w:r>
            <w:r>
              <w:rPr>
                <w:i/>
                <w:sz w:val="28"/>
                <w:szCs w:val="28"/>
              </w:rPr>
              <w:t>Маркова Любовь Павловна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руководитель библиотеки №32 (ПЦ «Библиотека Духовного возрождения») МБУК «Объединение муниципальных библиотек» г. Перми, засл. работник культуры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Скамьянов</w:t>
            </w:r>
            <w:r>
              <w:rPr>
                <w:b/>
              </w:rPr>
              <w:t xml:space="preserve"> </w:t>
            </w:r>
            <w:r>
              <w:rPr/>
              <w:t>Сергей Анатольевич, ст. преподаватель ПДС, магистрант Общецерковной аспирантуры и докторантуры имени святых равноапостольных Кирилла и Мефодия (г. Москва).</w:t>
            </w:r>
            <w:r>
              <w:rPr>
                <w:b/>
              </w:rPr>
              <w:t xml:space="preserve"> Культура России: изменение ментальности сознания русского народа после революции 1917 г. </w:t>
            </w:r>
            <w:r>
              <w:rPr/>
              <w:t xml:space="preserve">(доклад). </w:t>
            </w:r>
          </w:p>
          <w:p>
            <w:pPr>
              <w:pStyle w:val="Normal"/>
              <w:jc w:val="both"/>
              <w:rPr/>
            </w:pPr>
            <w:r>
              <w:rPr/>
              <w:t>2. Кислицына Елена Николаевна, канд. пед. наук, доцент.</w:t>
            </w:r>
            <w:r>
              <w:rPr>
                <w:b/>
              </w:rPr>
              <w:t xml:space="preserve"> Формы и методы массовой работы в библиотеке.</w:t>
            </w:r>
            <w:r>
              <w:rPr/>
              <w:t xml:space="preserve"> </w:t>
            </w:r>
            <w:r>
              <w:rPr>
                <w:b/>
              </w:rPr>
              <w:t>Выставочная деятельность библиотеки: консультац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jc w:val="both"/>
              <w:rPr/>
            </w:pPr>
            <w:r>
              <w:rPr/>
              <w:t xml:space="preserve">3. Гладких Екатерина Владимировна, ведущий библиотекарь библиотеки № 35 МБУК «Объединение муниципальных библиотек» г. Перми. </w:t>
            </w:r>
            <w:r>
              <w:rPr>
                <w:b/>
              </w:rPr>
              <w:t>Творческий подход</w:t>
            </w:r>
            <w:r>
              <w:rPr/>
              <w:t xml:space="preserve"> к </w:t>
            </w:r>
            <w:r>
              <w:rPr>
                <w:b/>
              </w:rPr>
              <w:t>выставочной деятельности библиотеки: презентация</w:t>
            </w:r>
            <w:r>
              <w:rPr/>
              <w:t>;.</w:t>
            </w:r>
          </w:p>
          <w:p>
            <w:pPr>
              <w:pStyle w:val="Normal"/>
              <w:jc w:val="both"/>
              <w:rPr/>
            </w:pPr>
            <w:r>
              <w:rPr/>
              <w:t>4. Бочманова</w:t>
            </w:r>
            <w:r>
              <w:rPr>
                <w:b/>
              </w:rPr>
              <w:t xml:space="preserve"> </w:t>
            </w:r>
            <w:r>
              <w:rPr/>
              <w:t xml:space="preserve">Анастасия Исмаиловна, библиотекарь православной публичной библиотеки ПДС при часовне свт. Стефана Великопермского. </w:t>
            </w:r>
            <w:r>
              <w:rPr>
                <w:b/>
              </w:rPr>
              <w:t>Книги-лауреаты литературной премии «Просвещение через книгу»:</w:t>
            </w:r>
            <w:r>
              <w:rPr/>
              <w:t xml:space="preserve"> литературный обзор с презентаци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Петрова</w:t>
            </w:r>
            <w:r>
              <w:rPr>
                <w:b/>
              </w:rPr>
              <w:t xml:space="preserve"> </w:t>
            </w:r>
            <w:r>
              <w:rPr/>
              <w:t xml:space="preserve">Светлана Владимировна, гл. библиотекарь б-ки № 16 МБУК «Объединение муниципальных библиотек» г. Перми; Наталья Юрьевна Ощепкова, гл. библиотекарь б-ки № 16 МБУК «Объединение муниципальных библиотек» г. Перми. </w:t>
            </w:r>
            <w:r>
              <w:rPr>
                <w:b/>
              </w:rPr>
              <w:t xml:space="preserve">Музей в библиотеке. Издательская деятельность библиотеки: </w:t>
            </w:r>
            <w:r>
              <w:rPr/>
              <w:t>опыт работы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 xml:space="preserve">Демидова Елена Владимировна, зав. сектором научно-просветительской работы отдела редкого фонда ПГКУБ им. А.М. Горького. </w:t>
            </w:r>
            <w:r>
              <w:rPr>
                <w:b/>
              </w:rPr>
              <w:t>Учитель и библиотека: использование дореволюционной учебной литературы в современном педагогическ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7. Маркова</w:t>
            </w:r>
            <w:r>
              <w:rPr>
                <w:b/>
              </w:rPr>
              <w:t xml:space="preserve"> </w:t>
            </w:r>
            <w:r>
              <w:rPr/>
              <w:t>Любовь Павловна, руководитель библиотеки № 32 МБУК «Объединение муниципальных библиотек» г. Перми, засл. работник культуры РФ.</w:t>
            </w:r>
            <w:r>
              <w:rPr>
                <w:b/>
              </w:rPr>
              <w:t xml:space="preserve"> Кинолекторий как форма просветительской деятельности: </w:t>
            </w:r>
            <w:r>
              <w:rPr/>
              <w:t xml:space="preserve">презентация. </w:t>
            </w:r>
          </w:p>
          <w:p>
            <w:pPr>
              <w:pStyle w:val="Normal"/>
              <w:jc w:val="both"/>
              <w:rPr/>
            </w:pPr>
            <w:r>
              <w:rPr/>
              <w:t>8. Кислицына</w:t>
            </w:r>
            <w:r>
              <w:rPr>
                <w:b/>
              </w:rPr>
              <w:t xml:space="preserve"> </w:t>
            </w:r>
            <w:r>
              <w:rPr/>
              <w:t>Елена Николаевна, канд. пед. наук, доцент</w:t>
            </w:r>
            <w:r>
              <w:rPr>
                <w:b/>
              </w:rPr>
              <w:t>. Детское чтение для сердца и разума: библиографический указатель детской литературы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lang w:eastAsia="zxx" w:bidi="zxx"/>
              </w:rPr>
              <w:t xml:space="preserve">Участникам семинара будут предложены книжные выставки и просмотры: </w:t>
            </w:r>
            <w:r>
              <w:rPr>
                <w:b/>
                <w:bCs/>
                <w:lang w:eastAsia="zxx" w:bidi="zxx"/>
              </w:rPr>
              <w:t xml:space="preserve">«Книги – лауреаты конкурса «Просвещение через книгу»; «Первые русские учебники» - </w:t>
            </w:r>
            <w:r>
              <w:rPr>
                <w:bCs/>
                <w:lang w:eastAsia="zxx" w:bidi="zxx"/>
              </w:rPr>
              <w:t>из фондов библиотеки ПДС и Пермской государственной краевой универсальной библиотеки им. А. М. Горького.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20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сударственный национальный исследовательский университет (ПГНИУ)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глийского языка и межкультурной коммуникации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кция 7.</w:t>
            </w:r>
            <w:r>
              <w:rPr>
                <w:b/>
                <w:sz w:val="28"/>
                <w:szCs w:val="28"/>
              </w:rPr>
              <w:t xml:space="preserve"> ТРАДИЦИИ ПРЕПОДАВАНИЯ ИНОСТРАННОГО ЯЗЫКА В РОССИИ и СОВРЕМЕННЫЕ МЕТОДИКИ: АНАЛИЗ ТЕНДЕНЦИЙ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е</w:t>
            </w:r>
            <w:r>
              <w:rPr/>
              <w:t xml:space="preserve">: </w:t>
            </w:r>
            <w:r>
              <w:rPr>
                <w:i/>
                <w:sz w:val="28"/>
                <w:szCs w:val="28"/>
              </w:rPr>
              <w:t>Лыхина Елизавета Владимировна</w:t>
            </w:r>
            <w:r>
              <w:rPr/>
              <w:t>, к. филол. н., зав. каф</w:t>
            </w:r>
            <w:r>
              <w:rPr>
                <w:b/>
              </w:rPr>
              <w:t xml:space="preserve">. </w:t>
            </w:r>
            <w:r>
              <w:rPr/>
              <w:t>ПГНИ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щенник Николай Пимен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/>
              <w:t xml:space="preserve">Безрукова Татьяна Александровна, ст. преп. кафедры английского языка и межкультурной коммуникации ПГНИУ. </w:t>
            </w:r>
            <w:r>
              <w:rPr>
                <w:b/>
              </w:rPr>
              <w:t>Понятие духовность в русском и английском язык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асавцева Надежда Александровна, к.филол.н., доцент каф</w:t>
            </w:r>
            <w:r>
              <w:rPr>
                <w:b/>
              </w:rPr>
              <w:t xml:space="preserve">. </w:t>
            </w:r>
            <w:r>
              <w:rPr/>
              <w:t xml:space="preserve">английского языка и межкультурной коммуникации ПГНИУ. </w:t>
            </w:r>
            <w:r>
              <w:rPr>
                <w:b/>
              </w:rPr>
              <w:t>Факторы воспитывающего обучения в вуз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/>
              <w:t>Гуреева Анастасия Михайловна, к.филол.н., доцент каф</w:t>
            </w:r>
            <w:r>
              <w:rPr>
                <w:b/>
              </w:rPr>
              <w:t xml:space="preserve">. </w:t>
            </w:r>
            <w:r>
              <w:rPr/>
              <w:t xml:space="preserve">английского языка и межкультурной коммуникации ПГНИУ. </w:t>
            </w:r>
            <w:r>
              <w:rPr>
                <w:b/>
              </w:rPr>
              <w:t>Межкультурная коммуникация в историческом аспекте: о подвиге новомучеников российских на занятиях по английскому язык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аспарян Лариса Алексеевна, к. пед.н., зав. кафедрой; Боровкова Татьяна Афанасьевна, ст. преподаватель, Егорова Людмила Олеговна, ст. преподаватель кафедры латинского языка и русского языка как иностранного Пермского государственного медицинского университета им. Е.А.Вагнера. </w:t>
            </w:r>
            <w:r>
              <w:rPr>
                <w:b/>
              </w:rPr>
              <w:t>Методическое обеспечение преподавателей латинского языка у англоговорящих студентов из Инд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Иванова Галина Николаевна, ст. преп. кафедры английского языка и межкультурной коммуникации ПГНИУ. </w:t>
            </w:r>
            <w:r>
              <w:rPr>
                <w:b/>
              </w:rPr>
              <w:t>Формирование у студентов культуры письма на практических занятиях по английскому языку в вуз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рыласова Наталья Юрьевна, учитель англ. языка МАОУ «СОШ № 41».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/>
              <w:t>П</w:t>
            </w:r>
            <w:r>
              <w:rPr>
                <w:b/>
              </w:rPr>
              <w:t>роектная       методика: театрализованные представления на уроках английского язы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якова Светлана Валентиновна, к. филол. наук, доцент кафедры английского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 xml:space="preserve">языка и межкультурной коммуникации ПГНИУ. Гриценко Елена Александровна, доцент кафедры английского языка и межкультурной коммуникации ПГНИУ. </w:t>
            </w:r>
            <w:r>
              <w:rPr>
                <w:b/>
              </w:rPr>
              <w:t>Использование on-line курса «Academic Integrity» на занятиях со студентами юридического факульт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утина Ольга Николаевна ст. преп. кафедры английского языка и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профессиональной коммуникации ПГНИУ, Байбурова Ольга Васильевна, доцент кафедры английского языка и профессиональной коммуникации ПГНИУ. </w:t>
            </w:r>
            <w:r>
              <w:rPr>
                <w:b/>
              </w:rPr>
              <w:t>О некоторых аспектах поэтического творчества в преподавании английского языка.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20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филиал Российской академии живописи, ваяния и зодчест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56)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кция 8.</w:t>
            </w:r>
            <w:r>
              <w:rPr>
                <w:b/>
                <w:sz w:val="28"/>
                <w:szCs w:val="28"/>
              </w:rPr>
              <w:t xml:space="preserve"> ДУХОВНАЯ КУЛЬТУРА ПРИКАМЬЯ: СОХРАНЕНИЕ ПАМЯТНИКОВ, ПРОДОЛЖЕНИЕ ТРАДИ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ущие: </w:t>
            </w:r>
            <w:r>
              <w:rPr>
                <w:i/>
                <w:sz w:val="28"/>
                <w:szCs w:val="28"/>
              </w:rPr>
              <w:t xml:space="preserve">Худына Валентина Ивановна, </w:t>
            </w:r>
            <w:r>
              <w:rPr/>
              <w:t>ст. науч. сотрудник Отдела отечественного искусства ПГХГ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иеромонах Алипий (Кожухов),</w:t>
            </w:r>
            <w:r>
              <w:rPr/>
              <w:t xml:space="preserve"> руководитель и преподаватель иконописного отделения ПД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рохалева Анна Петровна, канд. искусствоведения, зам. директора по научной и творческой работе, доцент кафедры декоративно-прикладного искусства Уральского филиала Российской Академии живописи, ваяния и зодчества Ильи Глазунова, член ВТОО «Союз художников России». </w:t>
            </w:r>
            <w:r>
              <w:rPr>
                <w:b/>
              </w:rPr>
              <w:t>Темы отечественной истории в учебном процессе  профильных художественных отделений Пермской государственной  Академии культуры и искусства и Уральского филиала Российской Академии живописи, ваяния и зодчества Ильи Глазун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ласова Ольга Михайловна, засл. работник культуры РФ,  доктор искусствоведения, профессор каф. живописи и композиции Уральского филиала Российской Академии живописи, ваяния и зодчества Ильи Глазунова, член ВТОО «Союз художников России».  </w:t>
            </w:r>
            <w:r>
              <w:rPr>
                <w:b/>
              </w:rPr>
              <w:t>Гимнографический жанр в пермской деревянной скульп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лгирева Галина Павловна, искусствовед, канд. ист. наук, доцент каф. новейшей истории России  ПГНИУ. </w:t>
            </w:r>
            <w:r>
              <w:rPr>
                <w:b/>
              </w:rPr>
              <w:t>Строгановы  и   книжность  в истории  прикамской куль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4. Худына Валентина Ивановна, искусствовед,   член ВТОО «Союз    художников России».  </w:t>
            </w:r>
            <w:r>
              <w:rPr>
                <w:b/>
              </w:rPr>
              <w:t xml:space="preserve">Продолжение Строгановской иконописной традиции в русской православной культуре конц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-начал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века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5. Иеродьякон Алипий (Кожухов), теолог, иконописец, руководитель иконописной мастерской «Добро» при Свято-Троице-Стефановом монастыре, руководитель и преподаватель иконописного отделения ПДС. </w:t>
            </w:r>
            <w:r>
              <w:rPr>
                <w:b/>
              </w:rPr>
              <w:t>Пермская школа в свете становления современного иконописания в Росси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6. Пак Александр Георгиевич, искусствовед, преподаватель кафедры архитектурного проектирования Пермской государственной сельскохозяйственной Академии имени Д.Н. Прянишникова, преподаватель иконописного отделения ПДС. </w:t>
            </w:r>
            <w:r>
              <w:rPr>
                <w:b/>
              </w:rPr>
              <w:t>Иконописные традиции Прикамья в учебном процессе профильного отделения Пермской духовной семинар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 xml:space="preserve">Метелев Александр Александрович, почетный архитектор РФ, доцент кафедры дизайна Уральского филиала Российской Академии живописи, ваяния и зодчества Ильи Глазунова, член искусствоведческой  комиссии при Пермской и Кунгурской епархии. </w:t>
            </w:r>
            <w:r>
              <w:rPr>
                <w:b/>
              </w:rPr>
              <w:t>К 100-летию освящения Кресто-Воздвиженского храма Белогорского Свято-Николаевского монастыря в Пермском кра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Жданова Анна Дмитриевна, засл. работник культуры РФ, искусствовед,  зав. кафедрой истории искусств и гуманитарных дисциплин Уральского филиала Российской Академии живописи, ваяния и зодчества Ильи Глазунова, член ВТОО «Союз художников России». </w:t>
            </w:r>
            <w:r>
              <w:rPr>
                <w:b/>
              </w:rPr>
              <w:t>История и современность в контексте творчества худож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 20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н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при Пермской православной классической гимнази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Секция 9.</w:t>
            </w:r>
            <w:r>
              <w:rPr>
                <w:b/>
                <w:szCs w:val="28"/>
              </w:rPr>
              <w:t xml:space="preserve"> ОСОБЕННОСТИ ДУХОВНО-НРАВСТВЕННОГО ВОСПИТАНИЯ ДОШКОЛЬНИКОВ.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Семинар- практикум на тему</w:t>
            </w:r>
            <w:r>
              <w:rPr>
                <w:b/>
                <w:szCs w:val="28"/>
              </w:rPr>
              <w:t xml:space="preserve"> «Любовь – высшая ценнос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ущие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афронов Алексей Николаевич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подаватель Пермской духовной семинарии, зам. директора Пермской классической православной гимназии; </w:t>
            </w:r>
            <w:r>
              <w:rPr>
                <w:i/>
                <w:sz w:val="28"/>
                <w:szCs w:val="28"/>
              </w:rPr>
              <w:t>Кашина Вера Васильевна</w:t>
            </w:r>
            <w:r>
              <w:rPr/>
              <w:t>, зам. директора по дошкольному образованию Пермской православной классической гимназ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Arial" w:hAnsi="Arial" w:cs="Arial"/>
      <w:spacing w:val="26"/>
      <w:sz w:val="32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6:00Z</dcterms:created>
  <dc:creator>User</dc:creator>
  <dc:description/>
  <cp:keywords/>
  <dc:language>en-US</dc:language>
  <cp:lastModifiedBy>User</cp:lastModifiedBy>
  <cp:lastPrinted>2017-05-10T13:44:00Z</cp:lastPrinted>
  <dcterms:modified xsi:type="dcterms:W3CDTF">2017-05-10T13:06:00Z</dcterms:modified>
  <cp:revision>2</cp:revision>
  <dc:subject/>
  <dc:title>13-25 мая</dc:title>
</cp:coreProperties>
</file>