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ероприятия </w:t>
      </w:r>
      <w:r>
        <w:rPr>
          <w:bCs/>
        </w:rPr>
        <w:t xml:space="preserve">в рамках совместного проек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департамента образования администрации  г. Перми и Отдела религиозного образования и катехизации Пермской епархи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«Разработка и апробация форм образовательной деятельности по реализации направления духовно – нравственного развития и воспитания личност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, семинары, МО, курсы повышения квалификации</w:t>
      </w:r>
    </w:p>
    <w:p>
      <w:pPr>
        <w:pStyle w:val="Normal"/>
        <w:ind w:lef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06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Краевые Феофановские образовательные чтения «Великая Победа: наследие и наследники» (региональный этап Международных Рождественских образовательных чт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-14 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ный концертный зал г. Пер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ул. Ленина, 51 б)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м учителя г. Перми,  др.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и заместители руководителей образовательных учреждений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ленарное заседание Дней славянской письменности и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3 ма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сто проведения будет объявлено дополните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и заместители руководителей образовательных учреждений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ая педагогическая  практико-ориентированная конференция по  духовно-нравственному воспит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марта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.00 –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153 с углубленным изучением иностранных языков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Пер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л. Таймырская, 3</w:t>
            </w:r>
            <w:r>
              <w:rPr/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и заместители руководителей образовательных учреждений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родское методическое объединение учителей Основ религиозных культур и светской этики (ОРКС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.10.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.12.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3.02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09.04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</w:rPr>
            </w:pPr>
            <w:r>
              <w:rPr/>
              <w:t>с 15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чителя ОРКСЭ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. Пер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минар-практикум «Духовные искания в русской культу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7.10.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1.11.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6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.02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6.04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 15.00 до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оветская,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ителя русского языка и литературы, МХК, предметов гуманитарного проф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рсы повышения квалификации педагогических работников «Подготовка педагогов к преподаванию курса «Основы православной культуры» в общеобразовательных учреждения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3-27 март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5-25 июня 2020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(по предварительным заявка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ермская Духовная семинар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оссе Космонавтов, 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ителя основ православн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тодический семинар по подготовке к общегородской благотворительной акции «Белый цве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1 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5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. директоров по ВР, педагоги-организато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тодический семинар для участников конкурса «За нравственный подвиг учителя» Часть 1. Требования к содержанию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 январ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.0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м. директоров по УВР, педагоги, реализующие программы духовно-нравствен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руглый стол по итогам участия пермской делегации в </w:t>
            </w:r>
            <w:r>
              <w:rPr>
                <w:lang w:val="en-US"/>
              </w:rPr>
              <w:t>XXVIII</w:t>
            </w:r>
            <w:r>
              <w:rPr/>
              <w:t xml:space="preserve">  Международных Рождественских образовательных чт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 феврал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.00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уководители и заместители руководителей образовательных учреждений,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Уроки милосерд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 февраля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6.00 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. директоров по ВР, педагоги-организаторы, классные руководители, учителя предметов гуманитарного проф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участников конкурса «За нравственный подвиг учителя» Часть 2. Требования к техническому оформлению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 марта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5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о подготовке к проведению родительских собраний по выбору модулей ОРКС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9 марта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5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Дом уч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ибирск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м. директоров по начальной школе, учителя ОРКС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4"/>
        <w:gridCol w:w="3019"/>
        <w:gridCol w:w="3762"/>
        <w:gridCol w:w="35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конк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rStyle w:val="StrongEmphasis"/>
                <w:b w:val="false"/>
                <w:bCs/>
                <w:lang w:val="en-US"/>
              </w:rPr>
              <w:t>VI</w:t>
            </w:r>
            <w:r>
              <w:rPr>
                <w:rStyle w:val="StrongEmphasis"/>
                <w:b w:val="false"/>
                <w:bCs/>
              </w:rPr>
              <w:t xml:space="preserve"> Краевой конкурс профессионального мастерства педагогов, реализующих программы духовно-нравственной направленности </w:t>
            </w:r>
            <w:r>
              <w:rPr/>
              <w:t>«Со-бытие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1-12 декабря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г. Пер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л. Советская, 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, реализующие программы духовно-нравственной направл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Краевой конкурс  методических  и дидактических материалов</w:t>
            </w:r>
            <w:r>
              <w:rPr>
                <w:b/>
              </w:rPr>
              <w:t xml:space="preserve"> </w:t>
            </w:r>
            <w:r>
              <w:rPr/>
              <w:t xml:space="preserve"> с  духовно-нравственным содержанием образова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Подача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 1 апрел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дит в заочной фор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граждение – в рамках Дней славянской письменности и культуры в Перм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, реализующие программы духовно-нравственной направл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6F6F6" w:val="clear"/>
              </w:rPr>
            </w:pPr>
            <w:r>
              <w:rPr>
                <w:shd w:fill="F6F6F6" w:val="clear"/>
                <w:lang w:val="en-US"/>
              </w:rPr>
              <w:t>XV</w:t>
            </w:r>
            <w:r>
              <w:rPr>
                <w:shd w:fill="F6F6F6" w:val="clear"/>
              </w:rPr>
              <w:t xml:space="preserve"> Всероссийский конкурс в области педагогики, работы с детьми и молодежью </w:t>
            </w:r>
          </w:p>
          <w:p>
            <w:pPr>
              <w:pStyle w:val="Normal"/>
              <w:jc w:val="both"/>
              <w:rPr>
                <w:shd w:fill="F6F6F6" w:val="clear"/>
                <w:lang w:val="en-US"/>
              </w:rPr>
            </w:pPr>
            <w:r>
              <w:rPr>
                <w:shd w:fill="F6F6F6" w:val="clear"/>
              </w:rPr>
              <w:t>«За нравственный подвиг учител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6F6F6" w:val="clear"/>
                <w:lang w:val="en-US"/>
              </w:rPr>
              <w:t>I</w:t>
            </w:r>
            <w:r>
              <w:rPr>
                <w:shd w:fill="F6F6F6" w:val="clear"/>
              </w:rPr>
              <w:t xml:space="preserve"> (региональный) тур – январь-март 2020 г.</w:t>
            </w:r>
          </w:p>
          <w:p>
            <w:pPr>
              <w:pStyle w:val="Normal"/>
              <w:jc w:val="both"/>
              <w:rPr/>
            </w:pPr>
            <w:r>
              <w:rPr>
                <w:shd w:fill="F6F6F6" w:val="clear"/>
                <w:lang w:val="en-US"/>
              </w:rPr>
              <w:t>II</w:t>
            </w:r>
            <w:r>
              <w:rPr>
                <w:shd w:fill="F6F6F6" w:val="clear"/>
              </w:rPr>
              <w:t xml:space="preserve"> (межрегиональный) тур – май-июль 2020 г.</w:t>
            </w:r>
          </w:p>
          <w:p>
            <w:pPr>
              <w:pStyle w:val="Normal"/>
              <w:jc w:val="both"/>
              <w:rPr/>
            </w:pPr>
            <w:r>
              <w:rPr>
                <w:shd w:fill="F6F6F6" w:val="clear"/>
                <w:lang w:val="en-US"/>
              </w:rPr>
              <w:t>III</w:t>
            </w:r>
            <w:r>
              <w:rPr>
                <w:shd w:fill="F6F6F6" w:val="clear"/>
              </w:rPr>
              <w:t xml:space="preserve"> (финальный) тур – август-октябрь 2020 г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дит в заочной форме.</w:t>
            </w:r>
          </w:p>
          <w:p>
            <w:pPr>
              <w:pStyle w:val="Normal"/>
              <w:rPr/>
            </w:pPr>
            <w:r>
              <w:rPr/>
              <w:t xml:space="preserve">Регистрация и размещение работ на сайте </w:t>
            </w:r>
            <w:hyperlink r:id="rId2">
              <w:r>
                <w:rPr>
                  <w:rStyle w:val="InternetLink"/>
                  <w:shd w:fill="F6F6F6" w:val="clear"/>
                </w:rPr>
                <w:t>https://pravobraz.ru/konkursy/za-nravstvennyj-podvig-uchitelya/</w:t>
              </w:r>
            </w:hyperlink>
            <w:r>
              <w:rPr>
                <w:shd w:fill="F6F6F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победителей </w:t>
            </w:r>
            <w:r>
              <w:rPr>
                <w:lang w:val="en-US"/>
              </w:rPr>
              <w:t>III</w:t>
            </w:r>
            <w:r>
              <w:rPr/>
              <w:t xml:space="preserve"> этапа – в рамках Междуна-родных Рождественских образовательных чт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(г. Москва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, реализующие программы духовно-нравственной направ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конференции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73"/>
        <w:gridCol w:w="3012"/>
        <w:gridCol w:w="3726"/>
        <w:gridCol w:w="36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звание конкур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ро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есто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го творчества </w:t>
            </w:r>
          </w:p>
          <w:p>
            <w:pPr>
              <w:pStyle w:val="Normal"/>
              <w:rPr/>
            </w:pPr>
            <w:r>
              <w:rPr/>
              <w:t>«Красота Божьего ми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ема работ на региональный тур - до 28 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ием работ по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. Космонавтов, 185, к. 2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победителей 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рамках Международных Рождественских образова-тельных чтен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щиеся общеобразовательных организаций, организаций СПО, учреждений дополнительного и дошко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олодежные историко-просветительские игры </w:t>
              <w:br/>
              <w:t>«М</w:t>
            </w:r>
            <w:r>
              <w:rPr>
                <w:bCs/>
                <w:lang w:val="en-US"/>
              </w:rPr>
              <w:t>AGISTR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TAE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ind w:right="36" w:hanging="0"/>
              <w:rPr/>
            </w:pPr>
            <w:r>
              <w:rPr>
                <w:bCs/>
              </w:rPr>
              <w:t>по теме «Традиции милосердия вчера и сегодн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bCs/>
              </w:rPr>
              <w:t>Отборочные игры – октябрь 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ind w:right="36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Финал – ноябрь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 xml:space="preserve">Заявки принимаются до 16 сентября 2019 г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Центральная городская библиотека им. А.С. Пушкина,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ул. Петропавловская, 25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Пермская Духовная семинария, ш. Космонавтов, 18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Учащиеся 9-11 классов общеобразовательных организ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3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shd w:fill="F6F6F6" w:val="clear"/>
              </w:rPr>
              <w:t>Общероссийская олимпиада по Основам православной культуры.</w:t>
            </w:r>
          </w:p>
          <w:p>
            <w:pPr>
              <w:pStyle w:val="Normal"/>
              <w:rPr>
                <w:shd w:fill="F6F6F6" w:val="clear"/>
              </w:rPr>
            </w:pPr>
            <w:r>
              <w:rPr>
                <w:bCs/>
                <w:color w:val="111111"/>
              </w:rPr>
              <w:t>Тема 2019-2020 г. «Эпоха святого Александра Невского»</w:t>
            </w:r>
          </w:p>
          <w:p>
            <w:pPr>
              <w:pStyle w:val="Normal"/>
              <w:ind w:right="36" w:hanging="0"/>
              <w:rPr>
                <w:bCs/>
                <w:shd w:fill="F6F6F6" w:val="clear"/>
              </w:rPr>
            </w:pPr>
            <w:r>
              <w:rPr>
                <w:bCs/>
                <w:shd w:fill="F6F6F6" w:val="clea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Школьный тур –</w:t>
            </w:r>
          </w:p>
          <w:p>
            <w:pPr>
              <w:pStyle w:val="Normal"/>
              <w:rPr/>
            </w:pPr>
            <w:r>
              <w:rPr>
                <w:shd w:fill="F6F6F6" w:val="clear"/>
              </w:rPr>
              <w:t>1 сентября-10 ноября 201</w:t>
            </w:r>
            <w:r>
              <w:rPr>
                <w:shd w:fill="F6F6F6" w:val="clear"/>
                <w:lang w:val="en-US"/>
              </w:rPr>
              <w:t>9</w:t>
            </w:r>
            <w:r>
              <w:rPr>
                <w:shd w:fill="F6F6F6" w:val="clear"/>
              </w:rPr>
              <w:t xml:space="preserve"> г. </w:t>
            </w:r>
          </w:p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</w:r>
          </w:p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Муниципальный тур -</w:t>
            </w:r>
          </w:p>
          <w:p>
            <w:pPr>
              <w:pStyle w:val="Normal"/>
              <w:rPr/>
            </w:pPr>
            <w:r>
              <w:rPr>
                <w:shd w:fill="F6F6F6" w:val="clear"/>
              </w:rPr>
              <w:t>1</w:t>
            </w:r>
            <w:r>
              <w:rPr>
                <w:shd w:fill="F6F6F6" w:val="clear"/>
                <w:lang w:val="en-US"/>
              </w:rPr>
              <w:t>8</w:t>
            </w:r>
            <w:r>
              <w:rPr>
                <w:shd w:fill="F6F6F6" w:val="clear"/>
              </w:rPr>
              <w:t xml:space="preserve"> ноября - 20 декабря 201</w:t>
            </w:r>
            <w:r>
              <w:rPr>
                <w:shd w:fill="F6F6F6" w:val="clear"/>
                <w:lang w:val="en-US"/>
              </w:rPr>
              <w:t>9</w:t>
            </w:r>
            <w:r>
              <w:rPr>
                <w:shd w:fill="F6F6F6" w:val="clear"/>
              </w:rPr>
              <w:t xml:space="preserve"> г.</w:t>
            </w:r>
          </w:p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 xml:space="preserve">Региональный тур – </w:t>
            </w:r>
          </w:p>
          <w:p>
            <w:pPr>
              <w:pStyle w:val="Normal"/>
              <w:rPr/>
            </w:pPr>
            <w:r>
              <w:rPr>
                <w:shd w:fill="F6F6F6" w:val="clear"/>
              </w:rPr>
              <w:t>15-17 февраля 20</w:t>
            </w:r>
            <w:r>
              <w:rPr>
                <w:shd w:fill="F6F6F6" w:val="clear"/>
                <w:lang w:val="en-US"/>
              </w:rPr>
              <w:t>20</w:t>
            </w:r>
            <w:r>
              <w:rPr>
                <w:shd w:fill="F6F6F6" w:val="clear"/>
              </w:rPr>
              <w:t xml:space="preserve"> 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6F6F6" w:val="clear"/>
              </w:rPr>
              <w:t>Школы проводят самостоятельно, проходя регистрацию на сайте</w:t>
            </w:r>
          </w:p>
          <w:p>
            <w:pPr>
              <w:pStyle w:val="Normal"/>
              <w:jc w:val="both"/>
              <w:rPr>
                <w:shd w:fill="F6F6F6" w:val="clear"/>
              </w:rPr>
            </w:pPr>
            <w:hyperlink r:id="rId3">
              <w:r>
                <w:rPr>
                  <w:rStyle w:val="InternetLink"/>
                  <w:shd w:fill="F6F6F6" w:val="clear"/>
                </w:rPr>
                <w:t>http://opk.pravolimp.ru/</w:t>
              </w:r>
            </w:hyperlink>
            <w:r>
              <w:rPr>
                <w:shd w:fill="F6F6F6" w:val="clear"/>
              </w:rPr>
              <w:t xml:space="preserve">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 xml:space="preserve">ЧОУ «Пермская православная классическая гимназия»,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ул. Пермская, 55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 xml:space="preserve">Пермская Духовная семинария,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шоссе Космонавтов, 1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Учащиеся 4-11 классов</w:t>
            </w:r>
            <w:r>
              <w:rPr>
                <w:bCs/>
              </w:rPr>
              <w:t xml:space="preserve"> общеобразовательных организ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ая научно-практическая конференция учащихся 6-11 классов «Духовно-нравственные ценности в русской культуре»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 марта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явки принимаются до 1 марта 2020 г.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г. Перм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оветская, 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щиеся 6-11 классов общеобразовательных организ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конкурс юных чтецов «Духовной жаждою томим…»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4 марта 2020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явки принимаются до 1 марта 2020 г.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АОУ «СОШ № 2 с углубленным изучением предметов гуманитарного профиля» г. Перми,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/>
              <w:t>ул. Советская, 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чащиеся 2-11 классов образовательных организаций, учреждений дополнительного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е Кирилло-Мефодиевские чтения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2-11 классов и студент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ай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 xml:space="preserve">Центральная городская библиотека им. А.С. Пушкина, </w:t>
            </w:r>
          </w:p>
          <w:p>
            <w:pPr>
              <w:pStyle w:val="Normal"/>
              <w:ind w:right="36" w:hanging="0"/>
              <w:rPr>
                <w:bCs/>
              </w:rPr>
            </w:pPr>
            <w:r>
              <w:rPr>
                <w:bCs/>
              </w:rPr>
              <w:t>ул. Петропавловск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мская краевая детская библиотека им. Л.И. Кузьми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. Сибирская, 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bCs/>
              </w:rPr>
            </w:pPr>
            <w:r>
              <w:rPr/>
              <w:t>Учащиеся 2-11 классов образовательных учреждений всех типов, студенты средних и высших учебных за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braz.ru/konkursy/za-nravstvennyj-podvig-uchitelya/" TargetMode="External"/><Relationship Id="rId3" Type="http://schemas.openxmlformats.org/officeDocument/2006/relationships/hyperlink" Target="http://opk.pravolim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1:00Z</dcterms:created>
  <dc:creator>stix</dc:creator>
  <dc:description/>
  <cp:keywords/>
  <dc:language>en-US</dc:language>
  <cp:lastModifiedBy>stix</cp:lastModifiedBy>
  <cp:lastPrinted>2018-08-30T15:39:00Z</cp:lastPrinted>
  <dcterms:modified xsi:type="dcterms:W3CDTF">2019-08-20T07:57:00Z</dcterms:modified>
  <cp:revision>19</cp:revision>
  <dc:subject/>
  <dc:title>Отдел религиозного образования и катехизации Пермской епархии</dc:title>
</cp:coreProperties>
</file>