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лова Елена Ивановн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) 217-79-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влова Елена Ивановн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) 217-79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уководителям органов управ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зованием администраций муниципальных районов, городских и муниципальны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уководителям органов управл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разованием администраций муниципальных районов, городских и муниципальных округов Пермского края</w:t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8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8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участии в XIII Межрегиональном форуме «Православная Русь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участии в XIII Межрегиональном форуме «Православная Русь»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Cs w:val="28"/>
        </w:rPr>
      </w:pPr>
      <w:r>
        <w:rPr/>
        <w:tab/>
        <w:t xml:space="preserve">Министерство образования и науки Пермского края информирует о том, что </w:t>
      </w:r>
      <w:r>
        <w:rPr>
          <w:szCs w:val="28"/>
        </w:rPr>
        <w:t xml:space="preserve">16-25 августа Выставочный центр «Пермская ярмарка» организует </w:t>
        <w:br/>
      </w:r>
      <w:r>
        <w:rPr>
          <w:szCs w:val="28"/>
          <w:lang w:val="en-US"/>
        </w:rPr>
        <w:t>XIII</w:t>
      </w:r>
      <w:r>
        <w:rPr>
          <w:szCs w:val="28"/>
        </w:rPr>
        <w:t xml:space="preserve"> Межрегиональную выставку-форум «Православная Русь». В рамках форума состоятся мероприятия духовно-просветительской программы, организованной Отделом образования Пермской епархии Русской Православной Церкви при поддержке Министерства образования и науки Пермско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рая. 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/>
      </w:pPr>
      <w:r>
        <w:rPr>
          <w:szCs w:val="28"/>
        </w:rPr>
        <w:t>К участию в мероприятиях приглашаются руководители общеобразовательных организаций, заместители руководителей образовательных организаций, социальные педагоги, педагоги-психологи, педагоги предметов гуманитарного цикла, преподаватели курса ОРКСЭ.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/>
      </w:pPr>
      <w:r>
        <w:rPr>
          <w:szCs w:val="28"/>
        </w:rPr>
        <w:t>Программа для участия общеобразовательных организаций Пермского края прилагается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Cs w:val="28"/>
        </w:rPr>
      </w:pPr>
      <w:r>
        <w:rPr>
          <w:szCs w:val="28"/>
        </w:rPr>
        <w:t>Приложение: на 3 л. в 1 экз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       Н.Е. Зверева</w:t>
      </w:r>
      <w:r>
        <w:br w:type="page"/>
      </w:r>
    </w:p>
    <w:p>
      <w:pPr>
        <w:pStyle w:val="Normal"/>
        <w:spacing w:lineRule="exact" w:line="240"/>
        <w:ind w:left="6373" w:hanging="0"/>
        <w:jc w:val="both"/>
        <w:rPr/>
      </w:pPr>
      <w:r>
        <w:rPr>
          <w:szCs w:val="28"/>
        </w:rPr>
        <w:t xml:space="preserve">Приложение к письму Министерства образования и науки Пермского края </w:t>
      </w:r>
    </w:p>
    <w:p>
      <w:pPr>
        <w:pStyle w:val="Normal"/>
        <w:spacing w:lineRule="exact" w:line="240"/>
        <w:ind w:left="6373" w:hanging="0"/>
        <w:jc w:val="both"/>
        <w:rPr>
          <w:szCs w:val="28"/>
        </w:rPr>
      </w:pPr>
      <w:r>
        <w:rPr>
          <w:szCs w:val="28"/>
        </w:rPr>
        <w:t xml:space="preserve">от            №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участия общеобразовательных организаций Перм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роприятиях </w:t>
      </w:r>
      <w:r>
        <w:rPr>
          <w:b/>
          <w:szCs w:val="28"/>
          <w:lang w:val="en-US"/>
        </w:rPr>
        <w:t>XIII</w:t>
      </w:r>
      <w:r>
        <w:rPr>
          <w:b/>
          <w:szCs w:val="28"/>
        </w:rPr>
        <w:t xml:space="preserve"> Межрегиональной выставки-форум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Православная Русь»</w:t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tbl>
      <w:tblPr>
        <w:tblW w:w="102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7"/>
        <w:gridCol w:w="2668"/>
        <w:gridCol w:w="49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8"/>
              </w:rPr>
              <w:t xml:space="preserve">Время проведени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 август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суббота)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12.30 - 16.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ка «Как стать счастливым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ые основы семейной жизни»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Заместители руководителей образовательных учреждений по воспитательной работе, классные руководители, социальные педагоги, психологи, представители родительских комитетов, управляющих советов образовательных учреждени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 август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среда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 - 15.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Образовательный практико-ориентированный форум «Духовно-нравственное развитие личности как ответ на вызовы времен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Руководители районных управлений образования, руководители образовательных организаций, педагоги, психологи, социальные работник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четверг)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Cs w:val="28"/>
              </w:rPr>
              <w:t>11.00 - 15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рактико-ориентированные семинары</w:t>
            </w:r>
          </w:p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Заместители руководителей образовательных учреждений по воспитательной работе, преподаватели гуманитарных дисциплин, педагоги, реализующие программы духовно-нравственной направленности, учителя ОРКСЭ и ОДНКНР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Мероприятия проводятся в целях актуализации сложных вопросов духовно-нравственного воспитания учащихся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Программа мероприятий прилагается.</w:t>
      </w:r>
    </w:p>
    <w:p>
      <w:pPr>
        <w:pStyle w:val="Normal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bCs/>
          <w:szCs w:val="28"/>
        </w:rPr>
        <w:t>Координатор – Маринина Елена Геннадьевна</w:t>
      </w:r>
      <w:r>
        <w:rPr>
          <w:szCs w:val="28"/>
        </w:rPr>
        <w:t xml:space="preserve">, </w:t>
      </w:r>
      <w:r>
        <w:rPr>
          <w:bCs/>
          <w:szCs w:val="28"/>
        </w:rPr>
        <w:t>т. 8-912-88-714-84</w:t>
      </w:r>
      <w:r>
        <w:rPr>
          <w:bCs/>
          <w:szCs w:val="28"/>
          <w:lang w:val="de-DE"/>
        </w:rPr>
        <w:t>, e-m</w:t>
      </w:r>
      <w:r>
        <w:rPr>
          <w:bCs/>
          <w:szCs w:val="28"/>
        </w:rPr>
        <w:t>а</w:t>
      </w:r>
      <w:r>
        <w:rPr>
          <w:bCs/>
          <w:szCs w:val="28"/>
          <w:lang w:val="de-DE"/>
        </w:rPr>
        <w:t xml:space="preserve">il: </w:t>
      </w:r>
      <w:hyperlink r:id="rId3">
        <w:r>
          <w:rPr>
            <w:rStyle w:val="InternetLink"/>
            <w:bCs/>
            <w:szCs w:val="28"/>
            <w:lang w:val="en-US"/>
          </w:rPr>
          <w:t>pra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obraz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mail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образовательного направления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в рамках межрегиональной выставки-форума «Православная Русь»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(ВЦ «Пермская ярмарка, шоссе Космонавтов 59)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17 августа 2019 г.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12.30-16.30 </w:t>
      </w:r>
    </w:p>
    <w:p>
      <w:pPr>
        <w:pStyle w:val="Style25"/>
        <w:spacing w:lineRule="exact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ощадка «Как стать счастливым?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ые основы семейной жизни».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12.30-14.00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Круглый стол «Крепкая семья: простые правила счастья» (реальные истории счастливых семей). Конференц-зал 1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14.30- 16.30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«О мужественности и женственности: уроки Петра и Февронии». Конфернц-зал 1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едущие: 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Александр Геннадьевич Калинин, </w:t>
      </w:r>
      <w:r>
        <w:rPr>
          <w:szCs w:val="28"/>
          <w:shd w:fill="FFFFFF" w:val="clear"/>
        </w:rPr>
        <w:t>руководитель подросткового объединения «Дружина святого Ильи Муромца», 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Алла Генриховна Кавелина, акушер-гинеколог высшей категории, руководитель Школы-клуба «Экология беременности»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Участники: заместители руководителей образовательных учреждений по воспитательной работе, классные руководители, социальные педагоги, психологи, представители родительских комитетов, управляющих советов образовательных учреждений.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21 августа 2019 г.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  <w:t>Образовательный практико-ориентированный форум «Духовно-нравственное развитие личности как ответ на вызовы времени»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Cs w:val="28"/>
        </w:rPr>
        <w:t xml:space="preserve">11.00-12.30. </w:t>
      </w:r>
      <w:r>
        <w:rPr>
          <w:szCs w:val="28"/>
        </w:rPr>
        <w:t>Конфернец-зал 1.</w:t>
      </w:r>
    </w:p>
    <w:p>
      <w:pPr>
        <w:pStyle w:val="Normal"/>
        <w:spacing w:lineRule="exact" w:line="360"/>
        <w:jc w:val="both"/>
        <w:rPr/>
      </w:pPr>
      <w:r>
        <w:rPr>
          <w:b/>
          <w:szCs w:val="28"/>
        </w:rPr>
        <w:t xml:space="preserve">Круглый стол «Духовно-нравственное развитие личности как ответ на вызовы времени» с участием руководителей органов управления образованием Пермского края и образовательных организаций. </w:t>
      </w:r>
      <w:r>
        <w:rPr>
          <w:szCs w:val="28"/>
        </w:rPr>
        <w:t>Вопросы для обсуждения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- духовно-обогащенная среда как необходимое условие воспитания личности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- традиционные ценности как духовные скрепы общества и основы духовной безопасности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- преодоление утраты доступа к национальной культуре посредством истории, литературы, искусства, основ православной культуры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- День благотворительности «Белый цветок» - успешная практика сотрудничества государственных и церковных институтов деле духовно-нравственного просвещения и воспитания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- использование музейного пространства как духовно-ценностной среды в становлении личности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13.00-15.00 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Дискуссионные площадки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. «Как помочь ребенку открыть духовно-нравственные ценности?». Конференц-зал 1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. «Как помочь подростку устоять в выборе добра?». Конференц-зал 2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Участники: руководители районных управлений образования, руководители образовательных организаций, педагоги, психологи, социальные работники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22 августа 2019 г.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рактико-ориентированные семинары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Cs w:val="28"/>
        </w:rPr>
        <w:t>11.00-12.30.</w:t>
      </w:r>
      <w:r>
        <w:rPr>
          <w:szCs w:val="28"/>
        </w:rPr>
        <w:t xml:space="preserve"> Конференц-зал 2. </w:t>
      </w:r>
    </w:p>
    <w:p>
      <w:pPr>
        <w:pStyle w:val="Normal"/>
        <w:spacing w:lineRule="exact" w:line="360"/>
        <w:jc w:val="both"/>
        <w:rPr/>
      </w:pPr>
      <w:r>
        <w:rPr>
          <w:b/>
          <w:szCs w:val="28"/>
        </w:rPr>
        <w:t xml:space="preserve">Семинар-презентация лучших практик по вопросам духовно-нравственного воспитания в образовательных организациях Пермского края. </w:t>
      </w:r>
      <w:r>
        <w:rPr>
          <w:szCs w:val="28"/>
        </w:rPr>
        <w:t xml:space="preserve">(презентационная площадка победителей </w:t>
      </w:r>
      <w:r>
        <w:rPr>
          <w:szCs w:val="28"/>
          <w:lang w:val="en-US"/>
        </w:rPr>
        <w:t>XIV</w:t>
      </w:r>
      <w:r>
        <w:rPr>
          <w:szCs w:val="28"/>
        </w:rPr>
        <w:t xml:space="preserve"> Всероссийского конкурса «За нравственный подвиг учителя»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раевого конкурса методических и дидактических разработок с духовно-нравственным содержанием образования для образовательных организаций Пермского края)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Участники: заместители руководителей образовательных учреждений по воспитательной работе, преподаватели гуманитарных дисциплин, педагоги, реализующие программы духовно-нравственной направленности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  <w:t>13.00-15.00.</w:t>
      </w:r>
      <w:r>
        <w:rPr>
          <w:szCs w:val="28"/>
        </w:rPr>
        <w:t xml:space="preserve"> Конференц-зал 1.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  <w:t>Предметная область Основы духовно-нравственной культуры народов России в 5-9 классах общеобразовательных школ: нерешенные вопросы реализации и методика преподавания.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Участники: заместители руководителей образовательных учреждений по воспитательной работе, преподаватели гуманитарных дисциплин, педагоги, реализующие программы духовно-нравственной направленности, учителя ОРКСЭ и ОДНКНР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v.obraz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9:00Z</dcterms:created>
  <dc:creator>EMarkin</dc:creator>
  <dc:description/>
  <dc:language>en-US</dc:language>
  <cp:lastModifiedBy>Павлова Елена Ивановна</cp:lastModifiedBy>
  <dcterms:modified xsi:type="dcterms:W3CDTF">2019-07-18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XIII Межрегиональном форуме «Православная Русь»</vt:lpwstr>
  </property>
  <property fmtid="{D5CDD505-2E9C-101B-9397-08002B2CF9AE}" pid="3" name="r_object_id">
    <vt:lpwstr>09000001a4e8d2ce</vt:lpwstr>
  </property>
  <property fmtid="{D5CDD505-2E9C-101B-9397-08002B2CF9AE}" pid="4" name="r_version_label">
    <vt:lpwstr>1.2</vt:lpwstr>
  </property>
  <property fmtid="{D5CDD505-2E9C-101B-9397-08002B2CF9AE}" pid="5" name="reg_date">
    <vt:lpwstr>19.07.2019</vt:lpwstr>
  </property>
  <property fmtid="{D5CDD505-2E9C-101B-9397-08002B2CF9AE}" pid="6" name="reg_number">
    <vt:lpwstr>СЭД-26-01-36-891</vt:lpwstr>
  </property>
  <property fmtid="{D5CDD505-2E9C-101B-9397-08002B2CF9AE}" pid="7" name="sign_flag">
    <vt:lpwstr>Подписан ЭЦП</vt:lpwstr>
  </property>
</Properties>
</file>