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образовательных мероприятий 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Межрегиональной выставки-форума «Православная 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7"/>
        <w:gridCol w:w="4320"/>
        <w:gridCol w:w="36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емя и место прове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</w:tc>
      </w:tr>
      <w:tr>
        <w:trPr>
          <w:trHeight w:val="38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30-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 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лощадка «Как стать счастливым? Духовные основы семейной жизн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Крепкая семья: простые правила счастья» (реальные истории счастливых семе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руглый стол «Дар женственност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ь:  А.Г. Кавелина, акушер-гинеколог высшей категории, руководитель Школы-клуба «Экология беремен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и руководителей образовательных учреждений по воспитательной работе, классные руководители, социальные педагоги, психологи, представители родительских комитетов образовательных учреждений, руководители социальных служб, руководители приходских семейных клубов, ответственные за работу с семьей и молодежью на приходах, катехизаторы и д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-зал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-зал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форум «Духовно-нравственное развитие личности как ответ на вызовы врем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руглый стол «Духовно-нравственное развитие личности как ответ на вызовы времени» </w:t>
            </w:r>
          </w:p>
          <w:p>
            <w:pPr>
              <w:pStyle w:val="Normal"/>
              <w:rPr>
                <w:i/>
                <w:i/>
                <w:sz w:val="22"/>
                <w:szCs w:val="20"/>
                <w:u w:val="single"/>
              </w:rPr>
            </w:pPr>
            <w:r>
              <w:rPr>
                <w:i/>
                <w:sz w:val="22"/>
                <w:szCs w:val="20"/>
                <w:u w:val="single"/>
              </w:rPr>
              <w:t>Вопросы для обсуждения: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- духовно-обогащенная среда как необходимое условие воспитания личности,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- традиционные ценности как духовные скрепы общества и основы духовной безопасности,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- преодоление утраты доступа к национальной культуре посредством истории, литературы, искусства, основ православной культуры,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- День благотворительности «Белый цветок» - успешная практика сотрудничества государственных и церковных институтов деле духовно-нравственного просвещения и вос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скуссионная площадка</w:t>
            </w:r>
          </w:p>
          <w:p>
            <w:pPr>
              <w:pStyle w:val="Normal"/>
              <w:rPr/>
            </w:pPr>
            <w:r>
              <w:rPr/>
              <w:t>«Как помочь ребенку открыть духовно-нравственные ценности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омочь подростку устоять в выборе добра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ные, помощники благочинных по образованию, руководители органов управления образованием, руководители образовательных организаций, педагоги, психологи, социальные работник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твер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форум «Духовно-нравственное развитие личности как ответ на вызовы времени» 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инар-презентация лучших практик по вопросам духовно-нравственного воспитания в образовательных организациях Пермского края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(Презентационная площадка победителей XIV Всероссийского конкурса «За нравственный подвиг учителя» и IV Краевого конкурса методических и дидактических разработок с духовно-нравственным содержанием образования)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руглый стол «Предметная область Основы духовно-нравственной культуры народов России в 5-9 классах общеобразовательных школ: нерешенные вопросы реализации и методика преподавания».</w:t>
            </w:r>
          </w:p>
          <w:p>
            <w:pPr>
              <w:pStyle w:val="Normal"/>
              <w:rPr/>
            </w:pPr>
            <w:r>
              <w:rPr/>
              <w:t>Мастер-класс учителя православной культуры О.К.Труниной (г.Моск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благочинных по образованию, руководители и заместители руководителей образовательных учреждений по воспитательной работе, преподаватели гуманитарных дисциплин, педагоги, реализующие программы духовно-нравственной направленности, учителя ОРКСЭ и ОДНКНР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ятни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0-13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о катехизации Пермской и Кунгурской епарх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благочинных по катехизации, руководители школ православия для взросл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/>
        <w:t xml:space="preserve">Место проведения мероприятий: Выставочный центр «Пермская ярмарка» (г. Пермь, </w:t>
      </w:r>
      <w:r>
        <w:rPr>
          <w:color w:val="000000"/>
        </w:rPr>
        <w:t>шоссе Космонавтов, 59, ТВЦ «Карусель», 2 этаж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7:00Z</dcterms:created>
  <dc:creator>stix</dc:creator>
  <dc:description/>
  <cp:keywords/>
  <dc:language>en-US</dc:language>
  <cp:lastModifiedBy>GaSS</cp:lastModifiedBy>
  <cp:lastPrinted>2019-08-05T11:18:00Z</cp:lastPrinted>
  <dcterms:modified xsi:type="dcterms:W3CDTF">2019-08-05T10:55:00Z</dcterms:modified>
  <cp:revision>3</cp:revision>
  <dc:subject/>
  <dc:title>Программа образовательных мероприятий </dc:title>
</cp:coreProperties>
</file>