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дготовка педагогов к преподаванию кур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православной культуры» в общеобразовательных учреждениях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ая профессиональная образовательная программа повышения квалификации педагогических работников 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3780"/>
      </w:tblGrid>
      <w:tr>
        <w:trPr>
          <w:trHeight w:val="41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 (13.06.2018 - 19.06.2018)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>
          <w:trHeight w:val="8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, сущность и цель образования в контексте православной педагог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бкова Людмила Евген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Отдела образования Пермской епархии, учитель МАОУ «СОШ № 2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удьбы российского Правосл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инина 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Отдела образования Пермской епархии, учитель МАОУ «Гимназия № 5» г. Перми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еподавания ОП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темы в препода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идова Надежда Василье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КОУ ДПО «Центр повышения квалификации и ресурсного обеспечения муниципальной системы образования» города Киров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ОПК МБОУ «СОШ № 42» г. Киров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блейскую историю: Новый За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нахиня Екатерина (Верхоланцев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ермской Духовной семинарии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етодика преподавания ОПК. Организация духовно-нравственного воспитания в урочной и внеурочной деятельности в рамках предметной области «Основы духовно-нравственной культуры народов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идова Надежда Василье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КОУ ДПО «Центр повышения квалификации и ресурсного обеспечения муниципальной системы образования» города Киров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ОПК МБОУ «СОШ № 42» г. Кирова</w:t>
            </w:r>
          </w:p>
        </w:tc>
      </w:tr>
      <w:tr>
        <w:trPr>
          <w:trHeight w:val="10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5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блейскую историю: Новый За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нахиня Екатерина (Верхоланцев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ермской Духовной семинарии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экскурсия в Успенский женский монасты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авославного христианина: Таинства и праздники Русской Православной Церк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иерей Игорь Ануфри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образования Пермской епархи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ОПК. Учебно-методический комплекс как отражение концептуального подхода в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инина 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Отдела образования Пермской епархии, учитель МАОУ «Гимназия № 5» г. Перм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ых работ (разработка уро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видетельств об окончании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0:00Z</dcterms:created>
  <dc:creator>stix</dc:creator>
  <dc:description/>
  <cp:keywords/>
  <dc:language>en-US</dc:language>
  <cp:lastModifiedBy>stix</cp:lastModifiedBy>
  <cp:lastPrinted>2017-06-05T16:48:00Z</cp:lastPrinted>
  <dcterms:modified xsi:type="dcterms:W3CDTF">2018-05-31T08:49:00Z</dcterms:modified>
  <cp:revision>9</cp:revision>
  <dc:subject/>
  <dc:title>«Подготовка педагогов к преподаванию курса </dc:title>
</cp:coreProperties>
</file>