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администрации г. Перми и Отдел образования Пермской епархии в рамках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работка и апробация форм образовательной деятельности по реализации направления духовно- нравственного развития и воспитания личности» и проекта «Школа семейного просвещения», ставшего победител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конкурса социально значимых проектов «Город – это мы», </w:t>
      </w:r>
      <w:r>
        <w:rPr>
          <w:rFonts w:cs="Times New Roman" w:ascii="Times New Roman" w:hAnsi="Times New Roman"/>
          <w:b/>
          <w:bCs/>
          <w:sz w:val="28"/>
          <w:szCs w:val="28"/>
        </w:rPr>
        <w:t>с 30 октября по 3 ноября 2017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практикоориентированные семинары «Духовно-нравственные основы семейной жизн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приглашаются специалисты системы основного и дополнительного образования (заместители руководителей по воспитательной работе, классные руководители, психологи, педагоги-организаторы, воспитатели, руководители кружковой деятельности), специалисты социальных служб и ЗАГСа, специалисты комиссии по делам несовершеннолетних, специалисты церковно-приходских школ для детей и взрослых, руководители семейных и родительских клу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урсов планируется проведение лекционных занятий, практикумов, работа проблемно-ориентированных групп. В результате курсовой подготовки слушатели получат электронное учебное пособие с разработками родительских собраний, уроков и классных часов по семейному просвещ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 бесплатное. По окончании выдается сертифик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роводятся по адресу – шоссе Космонавтов, 185 (Пермская Духовная семинария). Программа курсов прилаг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обучение необходимо направить до  20 октября 2017 года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prav.obraz@mail.ru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а Ирина Васильевна, и.о. начальника отдела общего образования департамента образования администрации г. Перми, тел. 89024754724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на Елена Геннадьевна, заместитель руководителя Отдела образования Пермской епархии, тел. 89128871484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никова Светлана Владимировна, методист Отдела образования Пермской епархии, тел. 89028018535.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рограмма семинарских занятий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уховно-нравственные основы семейной жиз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1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0-13.10</w:t>
            </w:r>
          </w:p>
          <w:p>
            <w:pPr>
              <w:pStyle w:val="TextBody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мья и брак: основы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ществующие подходы к браку и семье. 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мысл и основные цели брака. Условия существования брак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Таинство вен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50-17.00</w:t>
            </w:r>
          </w:p>
          <w:p>
            <w:pPr>
              <w:pStyle w:val="TextBody"/>
              <w:spacing w:lineRule="auto" w:line="240"/>
              <w:ind w:left="436" w:hanging="436"/>
              <w:jc w:val="lef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упружеские отношения. </w:t>
            </w:r>
          </w:p>
          <w:p>
            <w:pPr>
              <w:pStyle w:val="TextBody"/>
              <w:spacing w:lineRule="auto" w:line="240"/>
              <w:ind w:left="436" w:hanging="436"/>
              <w:jc w:val="left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Предбрачный период. 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оворим о любв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0-13.10</w:t>
            </w:r>
          </w:p>
          <w:p>
            <w:pPr>
              <w:pStyle w:val="TextBody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брачный период</w:t>
            </w:r>
          </w:p>
          <w:p>
            <w:pPr>
              <w:pStyle w:val="TextBody"/>
              <w:suppressAutoHyphens w:val="false"/>
              <w:spacing w:lineRule="auto" w:line="240"/>
              <w:ind w:left="252" w:hanging="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Целомудрие как условие духовного и физического здоровья семьи. </w:t>
            </w:r>
          </w:p>
          <w:p>
            <w:pPr>
              <w:pStyle w:val="TextBody"/>
              <w:suppressAutoHyphens w:val="false"/>
              <w:spacing w:lineRule="auto" w:line="240"/>
              <w:ind w:left="252" w:hanging="0"/>
              <w:jc w:val="left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Женственность и муже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50-17.00</w:t>
            </w:r>
          </w:p>
          <w:p>
            <w:pPr>
              <w:pStyle w:val="TextBody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пружеские отношения </w:t>
            </w:r>
          </w:p>
          <w:p>
            <w:pPr>
              <w:pStyle w:val="TextBody"/>
              <w:suppressAutoHyphens w:val="false"/>
              <w:spacing w:lineRule="auto" w:line="240"/>
              <w:ind w:left="252" w:hanging="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Стадии супружества. Семейная иерархия. </w:t>
            </w:r>
          </w:p>
          <w:p>
            <w:pPr>
              <w:pStyle w:val="TextBody"/>
              <w:suppressAutoHyphens w:val="false"/>
              <w:spacing w:lineRule="auto" w:line="240"/>
              <w:ind w:left="252" w:hanging="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Преодоление семейных конфликтов. </w:t>
            </w:r>
          </w:p>
          <w:p>
            <w:pPr>
              <w:pStyle w:val="TextBody"/>
              <w:suppressAutoHyphens w:val="false"/>
              <w:spacing w:lineRule="auto" w:line="240"/>
              <w:ind w:left="252" w:hanging="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«Одна плоть» на уровне духа, души, тела. </w:t>
            </w:r>
          </w:p>
          <w:p>
            <w:pPr>
              <w:pStyle w:val="TextBody"/>
              <w:suppressAutoHyphens w:val="false"/>
              <w:spacing w:lineRule="auto" w:line="240"/>
              <w:ind w:left="252" w:hanging="0"/>
              <w:jc w:val="left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Биоэтические аспекты брака.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русских семей (Пётр и Феврония Муромские, Царская семья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0-13.10</w:t>
            </w:r>
          </w:p>
          <w:p>
            <w:pPr>
              <w:pStyle w:val="TextBody"/>
              <w:spacing w:lineRule="auto" w:line="240"/>
              <w:ind w:left="436" w:hanging="43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 и дети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Возрастные задачи воспитания.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Духовный и психологический смысл родительства.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Зачатие и рождение: биологический и духовный асп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50-17.00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Таинство Крещения.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обенности воспитания мальчиков и девочек. 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питание православной и гуманистическое. 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ние чести и долга в семье. Патриотическое, трудовое воспитание.</w:t>
            </w:r>
          </w:p>
          <w:p>
            <w:pPr>
              <w:pStyle w:val="TextBody"/>
              <w:spacing w:lineRule="auto" w:line="24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Наказание и поощ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семьи, рода, народа</w:t>
            </w:r>
          </w:p>
          <w:p>
            <w:pPr>
              <w:pStyle w:val="TextBody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Генеалогия – наука о связи поколений </w:t>
            </w:r>
          </w:p>
          <w:p>
            <w:pPr>
              <w:pStyle w:val="TextBody"/>
              <w:suppressAutoHyphens w:val="false"/>
              <w:spacing w:lineRule="auto" w:line="240"/>
              <w:ind w:left="3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енеалогическое древо</w:t>
            </w:r>
          </w:p>
          <w:p>
            <w:pPr>
              <w:pStyle w:val="TextBody"/>
              <w:suppressAutoHyphens w:val="false"/>
              <w:spacing w:lineRule="auto" w:line="240"/>
              <w:ind w:left="3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lang w:eastAsia="en-US"/>
              </w:rPr>
              <w:t>Проявления духовного здоровья и нездоровья в семье</w:t>
            </w:r>
          </w:p>
          <w:p>
            <w:pPr>
              <w:pStyle w:val="TextBody"/>
              <w:suppressAutoHyphens w:val="false"/>
              <w:spacing w:lineRule="auto" w:line="240"/>
              <w:ind w:left="3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Результаты жизнедеятельности 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семьи, рода, народ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семейного просвещения в программах Музея-школы им. Императрицы Александры Федоров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0-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вызовы современного обществ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атака на традиционную семью. Ребенок и гаджеты. Во что играют наши дети. Духовная безопасность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964555" cy="615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615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973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еленный пункт / 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,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проблемные вопросы по данной теме, возникающие у Вас в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ши пожелания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ю 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84.7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973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 (полностью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ный пункт / муниципальное образование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роблемные вопросы по данной теме, возникающие у Вас в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ши пожелания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ю курс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1:00Z</dcterms:created>
  <dc:creator>stix</dc:creator>
  <dc:description/>
  <cp:keywords/>
  <dc:language>en-US</dc:language>
  <cp:lastModifiedBy>stix</cp:lastModifiedBy>
  <dcterms:modified xsi:type="dcterms:W3CDTF">2017-09-14T11:11:00Z</dcterms:modified>
  <cp:revision>1</cp:revision>
  <dc:subject/>
  <dc:title>Департамент образования администрации г</dc:title>
</cp:coreProperties>
</file>