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ов управ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отборе успешных практик по реализации комплексного учебного курса ОРКСЭ и предметной области ОДНКНР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отборе успешных практик по реализации комплексного учебного курса ОРКСЭ и предметной области ОДНКНР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Министерство образования и науки Пермского края информирует о том, что в соответствии с Планом деятельност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на 2017-2018 годы, утвержденным Министерством образования и науки Российской Федерации 27.07.2017 г., </w:t>
      </w:r>
      <w:r>
        <w:rPr>
          <w:rStyle w:val="StrongEmphasis"/>
          <w:b w:val="false"/>
          <w:szCs w:val="28"/>
          <w:shd w:fill="FFFFFF" w:val="clear"/>
        </w:rPr>
        <w:t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</w:t>
      </w:r>
      <w:r>
        <w:rPr>
          <w:szCs w:val="28"/>
        </w:rPr>
        <w:t xml:space="preserve"> (далее - ФГАОУ ДПО АПК и ППРО) в период с 20 июня 2018 года по 27 августа 2018 года проводит сбор и анализ успешных региональных практик по реализации предметных областей «Основы религиозных культур и светской этики» и «Основы духовно-нравственной культуры народов России» в общеобразовательных организациях субъектов Российской Федерации. </w:t>
      </w:r>
    </w:p>
    <w:p>
      <w:pPr>
        <w:pStyle w:val="TextBody"/>
        <w:rPr>
          <w:szCs w:val="28"/>
        </w:rPr>
      </w:pPr>
      <w:r>
        <w:rPr>
          <w:szCs w:val="28"/>
        </w:rPr>
        <w:t>Цели проведения сбора успешных практик реализации комплексного учебного курса ОРКСЭ и предметной области ОДНКНР – обобщение, систематизация и распространение накопленного эффективного опыта, обеспечение с помощью единого информационного банка успешных практик непрерывного процесса аккумуляции и систематизации педагогического опы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бор материала для отбора успешных практик осуществляется на сайте http://orkce.apkpro.ru/. Материалы размещаются в личных кабинетах в соответствии с заданной электронной формой. Дополнительно к электронной форме могут быть прикреплены файлы, содержащие: схемы, разработки уроков, сценарии внеклассных мероприятий, дидактические материалы к урокам, программы элективных курсов, пособия для обучающихся и педагогов, статьи с описанием предлагаемой практики и др. Размещение фотографий и презентаций не рекомендуетс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аво размещать практики предоставляется только региональному координатору по ОРКСЭ и ОДНКНР в кабинет субъекта Российской Федерации. Практики от педагогов или организаций напрямую в ФГАОУ ДПО АПКиППРО не принимаютс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атериалы для отбора успешных практик необходимо направлять в указанные сроки на электронный адрес регионального координатора по ОРКСЭ и ОДНКНР в Пермском крае Павловой Елены Ивановны, начальника отдела общего образования Министерства образования и науки Пермского края: </w:t>
      </w:r>
      <w:hyperlink r:id="rId3">
        <w:r>
          <w:rPr>
            <w:rStyle w:val="InternetLink"/>
            <w:szCs w:val="28"/>
          </w:rPr>
          <w:t>eipavlova@minobr.permkrai.ru</w:t>
        </w:r>
      </w:hyperlink>
      <w:r>
        <w:rPr>
          <w:szCs w:val="28"/>
        </w:rPr>
        <w:t>. При подготовке материалов просим строго руководствоваться методическими рекомендациям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тодические рекомендации по отбору успешных практик по реализации комплексного учебного курса ОРКСЭ и предметной области ОДНКНР – на 8 л. в 1 экз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2. Форма для сбора данных об успешных практиках реализации комплексного учебного курса ОРКСЭ – на 4 л. в 1 экз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3</w:t>
      </w:r>
      <w:r>
        <w:rPr>
          <w:bCs/>
          <w:szCs w:val="28"/>
        </w:rPr>
        <w:t xml:space="preserve">. </w:t>
      </w:r>
      <w:r>
        <w:rPr>
          <w:szCs w:val="28"/>
        </w:rPr>
        <w:t>Форма для сбора данных об успешных практиках реализации предметной области ОДНКНР – на 4 л. в 1 экз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 Л.С. Сидоро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  <w:t>Павлова Елена Ивановна</w:t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  <w:t>(342) 217-79-3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pavlova@minobr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EMarkin</dc:creator>
  <dc:description/>
  <dc:language>en-US</dc:language>
  <cp:lastModifiedBy>Павлова Елена Ивановна</cp:lastModifiedBy>
  <dcterms:modified xsi:type="dcterms:W3CDTF">2018-06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боре успешных практик по реализации комплексного учебного курса ОРКСЭ и предметной области ОДНКНР</vt:lpwstr>
  </property>
  <property fmtid="{D5CDD505-2E9C-101B-9397-08002B2CF9AE}" pid="3" name="r_object_id">
    <vt:lpwstr>09000001a0a7fa82</vt:lpwstr>
  </property>
  <property fmtid="{D5CDD505-2E9C-101B-9397-08002B2CF9AE}" pid="4" name="r_version_label">
    <vt:lpwstr>1.2</vt:lpwstr>
  </property>
  <property fmtid="{D5CDD505-2E9C-101B-9397-08002B2CF9AE}" pid="5" name="reg_date">
    <vt:lpwstr>20.06.2018</vt:lpwstr>
  </property>
  <property fmtid="{D5CDD505-2E9C-101B-9397-08002B2CF9AE}" pid="6" name="reg_number">
    <vt:lpwstr>СЭД-26-01-36-1136</vt:lpwstr>
  </property>
  <property fmtid="{D5CDD505-2E9C-101B-9397-08002B2CF9AE}" pid="7" name="sign_flag">
    <vt:lpwstr>Подписан ЭЦП</vt:lpwstr>
  </property>
</Properties>
</file>